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5280</wp:posOffset>
            </wp:positionH>
            <wp:positionV relativeFrom="paragraph">
              <wp:posOffset>-375920</wp:posOffset>
            </wp:positionV>
            <wp:extent cx="1686560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375920</wp:posOffset>
                </wp:positionV>
                <wp:extent cx="4071620" cy="152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VÁROSI KULTURÁLIS KÖZPON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ÉS KÖNYVTÁ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  <w:t>3900 Szerencs, Rákóczi-v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Telefon/fax: 47/362-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Mobil: </w:t>
                            </w: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06/30 219-1703, 06/30 556 -6979, 06/20 563-3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00"/>
                                  <w:szCs w:val="24"/>
                                </w:rPr>
                                <w:t>urayne@mail.tvne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kult.kozp.szerencs@primposta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19.8pt;mso-wrap-distance-left:9.05pt;mso-wrap-distance-right:9.05pt;mso-wrap-distance-top:0pt;mso-wrap-distance-bottom:0pt;margin-top:-29.6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  <w:t>VÁROSI KULTURÁLIS KÖZPONT</w:t>
                      </w:r>
                    </w:p>
                    <w:p>
                      <w:pPr>
                        <w:pStyle w:val="Heading1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  <w:t>ÉS KÖNYVTÁR</w:t>
                      </w:r>
                    </w:p>
                    <w:p>
                      <w:pPr>
                        <w:pStyle w:val="Heading2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  <w:t>3900 Szerencs, Rákóczi-vá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  <w:t>Telefon/fax: 47/362-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Mobil: </w:t>
                      </w:r>
                      <w:r>
                        <w:rPr>
                          <w:rFonts w:cs="Book Antiqua" w:ascii="Book Antiqua" w:hAnsi="Book Antiqua"/>
                          <w:szCs w:val="24"/>
                        </w:rPr>
                        <w:t>06/30 219-1703, 06/30 556 -6979, 06/20 563-34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ook Antiqua" w:ascii="Book Antiqua" w:hAnsi="Book Antiqua"/>
                            <w:color w:val="000000"/>
                            <w:szCs w:val="24"/>
                          </w:rPr>
                          <w:t>urayne@mail.tvnet.h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  <w:t>kult.kozp.szerencs@primposta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 xml:space="preserve">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33655</wp:posOffset>
            </wp:positionV>
            <wp:extent cx="1628775" cy="452120"/>
            <wp:effectExtent l="0" t="0" r="0" b="0"/>
            <wp:wrapTight wrapText="bothSides">
              <wp:wrapPolygon edited="0">
                <wp:start x="-66" y="0"/>
                <wp:lineTo x="-66" y="21353"/>
                <wp:lineTo x="21600" y="21353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color w:val="000000"/>
          <w:sz w:val="20"/>
        </w:rPr>
        <w:t>projekt az Európai Unió támogatásával, 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  <w:sz w:val="20"/>
        </w:rPr>
        <w:t>Európai Szociális Alap és az Európai Regionál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  <w:sz w:val="20"/>
        </w:rPr>
        <w:t>Fejlesztési Alap társfinanszírozásával valósul meg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 </w:t>
      </w:r>
      <w:r>
        <w:rPr>
          <w:color w:val="000000"/>
          <w:sz w:val="20"/>
        </w:rPr>
        <w:t>A projekt azonosító száma: TÁMOP-3.2.3-08/-2-2009-0041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J E L E N T K E Z É S I  L A P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Cs w:val="24"/>
        </w:rPr>
        <w:t xml:space="preserve">DIJMENTES KÉPZÉS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SZERENCSI VÁROSI KULTURÁLIS KÖZPONT ÉS KÖNYVTÁR SZERVEZÉSÉBEN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GITÁLIS KOMPETENCIÁK FEJLESZTÉS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átrányos helyzetűek számára, igazolással dokumentálv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  <w:u w:val="single"/>
        </w:rPr>
        <w:t>KÉPZÉSBEN RÉSZTVEVŐK TÁMOGATÁSA</w:t>
      </w:r>
      <w:r>
        <w:rPr>
          <w:rFonts w:cs="Book Antiqua" w:ascii="Book Antiqua" w:hAnsi="Book Antiqua"/>
          <w:b/>
          <w:color w:val="000000"/>
          <w:sz w:val="20"/>
        </w:rPr>
        <w:t>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Díjmentes képzés, ingyenes étkezés biztosítása, útiköltség térítése, projektajándéko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 db 20 órás digitális alapképzés -10 fő/tanfolyam</w:t>
      </w:r>
    </w:p>
    <w:p>
      <w:pPr>
        <w:pStyle w:val="Normal"/>
        <w:rPr>
          <w:color w:val="000000"/>
        </w:rPr>
      </w:pPr>
      <w:r>
        <w:rPr>
          <w:color w:val="000000"/>
        </w:rPr>
        <w:t>A modulok alapvető tartalma:</w:t>
      </w:r>
    </w:p>
    <w:p>
      <w:pPr>
        <w:pStyle w:val="Normal"/>
        <w:rPr/>
      </w:pPr>
      <w:r>
        <w:rPr>
          <w:color w:val="000000"/>
        </w:rPr>
        <w:t>- informatikai ismeretek, elektronikus levelezés, internet használata, internetes telefonhasználat,</w:t>
      </w:r>
    </w:p>
    <w:p>
      <w:pPr>
        <w:pStyle w:val="Normal"/>
        <w:rPr>
          <w:color w:val="000000"/>
        </w:rPr>
      </w:pPr>
      <w:r>
        <w:rPr>
          <w:color w:val="000000"/>
        </w:rPr>
        <w:t>- bevezetés az e-ügyintézésbe, e-közszolgáltatásokba, az ügyfélkapu használat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NÉV:</w:t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SZÜLETÉSI IDŐ</w:t>
      </w:r>
      <w:r>
        <w:rPr>
          <w:color w:val="000000"/>
          <w:sz w:val="18"/>
          <w:szCs w:val="18"/>
        </w:rPr>
        <w:t>:……………………………………………………………………………………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CÍM:</w:t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TELEFONSZÁM:</w:t>
      </w:r>
      <w:r>
        <w:rPr>
          <w:color w:val="000000"/>
          <w:sz w:val="18"/>
          <w:szCs w:val="18"/>
        </w:rPr>
        <w:t>……………………………………………………………………………………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ISKOLAI VÉGZETTSÉG</w:t>
      </w:r>
      <w:r>
        <w:rPr>
          <w:color w:val="000000"/>
          <w:sz w:val="18"/>
          <w:szCs w:val="18"/>
        </w:rPr>
        <w:t>:………………………………………………………………………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AN-E SZÁMÍTÓGÉPES ELŐKÉPZETTSÉGE</w:t>
      </w:r>
      <w:r>
        <w:rPr>
          <w:color w:val="000000"/>
          <w:sz w:val="18"/>
          <w:szCs w:val="18"/>
        </w:rPr>
        <w:t>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HÁTRÁNYOS HELYZETÉNEK  BESOROLÁSA, IGAZOLÁSÁNAK  DOKUMENTUMA: ……………………………………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…………………………………………………………………………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MELYIK HÓNAPBAN SZERETNE RÉSZT VENNI  A TANFOLYAMON?</w:t>
      </w:r>
    </w:p>
    <w:p>
      <w:pPr>
        <w:pStyle w:val="Normal"/>
        <w:rPr>
          <w:color w:val="000000"/>
        </w:rPr>
      </w:pPr>
      <w:r>
        <w:rPr>
          <w:color w:val="000000"/>
        </w:rPr>
        <w:t>Kérjük, karikázza be!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zeptember</w:t>
        <w:tab/>
        <w:tab/>
        <w:t>október</w:t>
        <w:tab/>
        <w:tab/>
        <w:t>november</w:t>
        <w:tab/>
        <w:tab/>
        <w:t>december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Képzés kezdési időpontja</w:t>
      </w:r>
      <w:r>
        <w:rPr>
          <w:rFonts w:cs="Book Antiqua" w:ascii="Book Antiqua" w:hAnsi="Book Antiqua"/>
          <w:color w:val="000000"/>
          <w:sz w:val="22"/>
          <w:szCs w:val="22"/>
        </w:rPr>
        <w:t>: 2010. szeptember hó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Jelentkezési határidő</w:t>
      </w:r>
      <w:r>
        <w:rPr>
          <w:rFonts w:cs="Book Antiqua" w:ascii="Book Antiqua" w:hAnsi="Book Antiqua"/>
          <w:color w:val="000000"/>
          <w:sz w:val="22"/>
          <w:szCs w:val="22"/>
        </w:rPr>
        <w:t>:          2010. augusztus 6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 tanfolyamok 2010. szeptember-december között zajlanak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0"/>
          <w:szCs w:val="10"/>
        </w:rPr>
      </w:pPr>
      <w:r>
        <w:rPr>
          <w:rFonts w:cs="Book Antiqua" w:ascii="Book Antiqua" w:hAnsi="Book Antiqua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Jelentkezés módja</w:t>
      </w:r>
      <w:r>
        <w:rPr>
          <w:rFonts w:cs="Book Antiqua" w:ascii="Book Antiqua" w:hAnsi="Book Antiqua"/>
          <w:b/>
          <w:sz w:val="22"/>
          <w:szCs w:val="22"/>
        </w:rPr>
        <w:t xml:space="preserve">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zemélyesen : </w:t>
      </w:r>
      <w:r>
        <w:rPr>
          <w:rFonts w:cs="Book Antiqua" w:ascii="Book Antiqua" w:hAnsi="Book Antiqua"/>
          <w:sz w:val="22"/>
          <w:szCs w:val="22"/>
        </w:rPr>
        <w:t>Városi Kulturális Központ és Könyvtár, 3900 Szerencs, Rákóczi-vár ,művelődésszervezők irodája (földszint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Telefonon/faxon</w:t>
      </w:r>
      <w:r>
        <w:rPr>
          <w:rFonts w:cs="Book Antiqua" w:ascii="Book Antiqua" w:hAnsi="Book Antiqua"/>
          <w:sz w:val="22"/>
          <w:szCs w:val="22"/>
        </w:rPr>
        <w:t>: 47/362-1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-mailen</w:t>
      </w:r>
      <w:r>
        <w:rPr>
          <w:rFonts w:cs="Book Antiqua" w:ascii="Book Antiqua" w:hAnsi="Book Antiqua"/>
          <w:sz w:val="22"/>
          <w:szCs w:val="22"/>
        </w:rPr>
        <w:t xml:space="preserve">: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kult.kozp.szerencs@primposta.hu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,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urayne@mail.tvnet.hu</w:t>
        </w:r>
      </w:hyperlink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Mobilon:</w:t>
      </w:r>
      <w:r>
        <w:rPr>
          <w:rFonts w:cs="Book Antiqua" w:ascii="Book Antiqua" w:hAnsi="Book Antiqua"/>
          <w:sz w:val="22"/>
          <w:szCs w:val="22"/>
        </w:rPr>
        <w:t xml:space="preserve"> 06/20 563 3418, 06/30 219 1703, 06/30 556-6979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Jelentkezési lapon</w:t>
      </w:r>
      <w:r>
        <w:rPr>
          <w:rFonts w:cs="Book Antiqua" w:ascii="Book Antiqua" w:hAnsi="Book Antiqua"/>
          <w:b/>
          <w:i/>
          <w:sz w:val="22"/>
          <w:szCs w:val="22"/>
        </w:rPr>
        <w:t>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zerencs város honlapjáról letölthető :www.szerencs.hu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zerencs, 2010. július hó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Uray Attiláné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projektvezető/projektmenedzs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Century" w:hAnsi="Century Schoolbook;Century" w:cs="Century Schoolbook;Century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ayne@mail.tvnet.hu" TargetMode="External"/><Relationship Id="rId4" Type="http://schemas.openxmlformats.org/officeDocument/2006/relationships/hyperlink" Target="mailto:urayne@mail.tvnet.h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ult.kozp.szerencs@primposta.hu" TargetMode="External"/><Relationship Id="rId7" Type="http://schemas.openxmlformats.org/officeDocument/2006/relationships/hyperlink" Target="mailto:urayne@mail.tvnet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14:00Z</dcterms:created>
  <dc:creator>Városi Kult. Központ Könyvtár</dc:creator>
  <dc:description/>
  <cp:keywords/>
  <dc:language>en-US</dc:language>
  <cp:lastModifiedBy>Fazekas László</cp:lastModifiedBy>
  <cp:lastPrinted>2010-07-07T14:14:00Z</cp:lastPrinted>
  <dcterms:modified xsi:type="dcterms:W3CDTF">2010-07-14T16:56:00Z</dcterms:modified>
  <cp:revision>7</cp:revision>
  <dc:subject/>
  <dc:title>     </dc:title>
</cp:coreProperties>
</file>