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JELENTÉS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kiskereskedelmi üzlet nyitvatartási idejének változásáról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Cs/>
          <w:sz w:val="18"/>
          <w:szCs w:val="18"/>
        </w:rPr>
        <w:t>(a kiskereskedelmi szektorban történő vasárnapi munkavégzés tilalmáról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2014. évi CII. törvény és a kiskereskedelmi szektorban történő vasárnapi munkavégzési tilalomtól eltérő nyitva tartás engedélyezésének feltételeiről szóló 53/2015 (III.17.) Korm. rendelet előírásai szerint)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A kereskedő és a kereskedelmi tevékenység adatai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A kereskedő neve:_____________________________________________________________</w:t>
      </w:r>
      <w:r>
        <w:rPr>
          <w:b w:val="false"/>
          <w:bCs w:val="false"/>
          <w:i w:val="false"/>
          <w:iCs w:val="false"/>
          <w:sz w:val="22"/>
          <w:szCs w:val="22"/>
        </w:rPr>
        <w:t>______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zékhelye: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Nyilvántartási száma:___</w:t>
      </w:r>
      <w:r>
        <w:rPr>
          <w:sz w:val="22"/>
          <w:szCs w:val="22"/>
        </w:rPr>
        <w:t>___________________________________________________________</w:t>
      </w:r>
      <w:r>
        <w:rPr>
          <w:b w:val="false"/>
          <w:bCs w:val="false"/>
          <w:i w:val="false"/>
          <w:iCs w:val="false"/>
          <w:sz w:val="22"/>
          <w:szCs w:val="22"/>
        </w:rPr>
        <w:t>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égjegyzék száma / Egyéni vállalkozó nyilvántartási száma: 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üzlet elnevezése: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íme, helyrajzi száma: 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apcsolattartó neve:_________________________________________________________________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efonszáma:___________________ e-mail címe: ________________________________________</w:t>
      </w:r>
    </w:p>
    <w:p>
      <w:pPr>
        <w:pStyle w:val="Normal"/>
        <w:jc w:val="both"/>
        <w:rPr>
          <w:rFonts w:cs="Times;Times New Roman"/>
          <w:b/>
          <w:b/>
          <w:bCs/>
          <w:sz w:val="22"/>
          <w:szCs w:val="22"/>
          <w:u w:val="none"/>
        </w:rPr>
      </w:pPr>
      <w:r>
        <w:rPr>
          <w:b/>
          <w:sz w:val="22"/>
          <w:szCs w:val="22"/>
        </w:rPr>
        <w:t>Alulírott nyilatkozom, hogy a törvény alapján</w:t>
      </w:r>
    </w:p>
    <w:tbl>
      <w:tblPr>
        <w:tblW w:w="90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132"/>
      </w:tblGrid>
      <w:tr>
        <w:trPr>
          <w:trHeight w:val="397" w:hRule="atLeast"/>
        </w:trPr>
        <w:tc>
          <w:tcPr>
            <w:tcW w:w="593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;Times New Roman"/>
                <w:b/>
                <w:bCs/>
                <w:sz w:val="22"/>
                <w:szCs w:val="22"/>
                <w:u w:val="none"/>
              </w:rPr>
              <w:t>kizárólag pékárut és tejterméket értékesítő üzlet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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gen   nem</w:t>
            </w:r>
          </w:p>
        </w:tc>
      </w:tr>
      <w:tr>
        <w:trPr>
          <w:trHeight w:val="397" w:hRule="atLeast"/>
        </w:trPr>
        <w:tc>
          <w:tcPr>
            <w:tcW w:w="593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;Times New Roman"/>
                <w:b/>
                <w:bCs/>
                <w:sz w:val="22"/>
                <w:szCs w:val="22"/>
                <w:u w:val="none"/>
              </w:rPr>
              <w:t>újságot árusító üzlet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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gen   nem</w:t>
            </w:r>
          </w:p>
        </w:tc>
      </w:tr>
      <w:tr>
        <w:trPr>
          <w:trHeight w:val="397" w:hRule="atLeast"/>
        </w:trPr>
        <w:tc>
          <w:tcPr>
            <w:tcW w:w="593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;Times New Roman"/>
                <w:b/>
                <w:bCs/>
                <w:sz w:val="22"/>
                <w:szCs w:val="22"/>
                <w:u w:val="none"/>
              </w:rPr>
              <w:t>virágot árusító üzlet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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gen   nem</w:t>
            </w:r>
          </w:p>
        </w:tc>
      </w:tr>
      <w:tr>
        <w:trPr>
          <w:trHeight w:val="397" w:hRule="atLeast"/>
        </w:trPr>
        <w:tc>
          <w:tcPr>
            <w:tcW w:w="5934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;Arial"/>
                <w:b/>
                <w:bCs/>
                <w:sz w:val="22"/>
                <w:szCs w:val="22"/>
              </w:rPr>
              <w:t xml:space="preserve">Az üzlet árusító tere: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…</w:t>
            </w:r>
            <w:r>
              <w:rPr>
                <w:rFonts w:cs="Helvetica;Arial"/>
                <w:b/>
                <w:bCs/>
                <w:sz w:val="22"/>
                <w:szCs w:val="22"/>
              </w:rPr>
              <w:t>......................... m</w:t>
            </w:r>
            <w:r>
              <w:rPr>
                <w:rFonts w:cs="Helvetica;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3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ni vállalkozó vagyok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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gen   nem</w:t>
            </w:r>
          </w:p>
        </w:tc>
      </w:tr>
      <w:tr>
        <w:trPr>
          <w:trHeight w:val="397" w:hRule="atLeast"/>
        </w:trPr>
        <w:tc>
          <w:tcPr>
            <w:tcW w:w="593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Helvetica;Arial"/>
                <w:b/>
                <w:bCs/>
                <w:sz w:val="22"/>
                <w:szCs w:val="22"/>
              </w:rPr>
              <w:t>gazdasági társaság legalább 1/5 tulajdoni résszel bíró természetes személy tagja vagyok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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gen   nem</w:t>
            </w:r>
          </w:p>
        </w:tc>
      </w:tr>
      <w:tr>
        <w:trPr>
          <w:trHeight w:val="397" w:hRule="atLeast"/>
        </w:trPr>
        <w:tc>
          <w:tcPr>
            <w:tcW w:w="593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ítő családtagot foglalkoztatok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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gen   nem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üzlet új nyitvatartási ideje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890"/>
        <w:gridCol w:w="1129"/>
        <w:gridCol w:w="1895"/>
        <w:gridCol w:w="1011"/>
        <w:gridCol w:w="2013"/>
      </w:tblGrid>
      <w:tr>
        <w:trPr>
          <w:trHeight w:val="356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>
          <w:trHeight w:val="339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>
          <w:trHeight w:val="325" w:hRule="atLeast"/>
        </w:trPr>
        <w:tc>
          <w:tcPr>
            <w:tcW w:w="1134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üzlet nyitva tartása egy választott vasárnapon a következő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álasztott vasárnap időpontja: 2015. év ...................... hónap …............. nap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yitvatartási idő: …......... órától …................ óráig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üzlet nyitva tartása adventi vasárnapokon, december 24. és december 31. napjain a következő:</w:t>
      </w:r>
    </w:p>
    <w:tbl>
      <w:tblPr>
        <w:tblW w:w="90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609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ent I. vasárnapján: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…</w:t>
            </w:r>
            <w:r>
              <w:rPr>
                <w:b w:val="false"/>
                <w:bCs w:val="false"/>
                <w:sz w:val="22"/>
                <w:szCs w:val="22"/>
              </w:rPr>
              <w:t>......... órától …................ óráig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ent II. vasárnapján: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…</w:t>
            </w:r>
            <w:r>
              <w:rPr>
                <w:b w:val="false"/>
                <w:bCs w:val="false"/>
                <w:sz w:val="22"/>
                <w:szCs w:val="22"/>
              </w:rPr>
              <w:t>......... órától …................ óráig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dvent III. vasárnapján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…</w:t>
            </w:r>
            <w:r>
              <w:rPr>
                <w:b w:val="false"/>
                <w:bCs w:val="false"/>
                <w:sz w:val="22"/>
                <w:szCs w:val="22"/>
              </w:rPr>
              <w:t>......... órától …................ óráig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dvent IV. vasárnapján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…</w:t>
            </w:r>
            <w:r>
              <w:rPr>
                <w:b w:val="false"/>
                <w:bCs w:val="false"/>
                <w:sz w:val="22"/>
                <w:szCs w:val="22"/>
              </w:rPr>
              <w:t>......... órától …................ óráig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cember 24. napján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…</w:t>
            </w:r>
            <w:r>
              <w:rPr>
                <w:b w:val="false"/>
                <w:bCs w:val="false"/>
                <w:sz w:val="22"/>
                <w:szCs w:val="22"/>
              </w:rPr>
              <w:t>......... órától …................ óráig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cember 31. napján:</w:t>
            </w:r>
          </w:p>
        </w:tc>
        <w:tc>
          <w:tcPr>
            <w:tcW w:w="609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bCs w:val="false"/>
                <w:sz w:val="22"/>
                <w:szCs w:val="22"/>
              </w:rPr>
              <w:t>…</w:t>
            </w:r>
            <w:r>
              <w:rPr>
                <w:b w:val="false"/>
                <w:bCs w:val="false"/>
                <w:sz w:val="22"/>
                <w:szCs w:val="22"/>
              </w:rPr>
              <w:t>......... órától …................ óráig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Alulírott büntetőjogi felelősségem tudatában kijelentem, hogy a fentiek a valóságnak 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encs, 20…..év ………………….hónap, ……napján.</w:t>
      </w:r>
    </w:p>
    <w:p>
      <w:pPr>
        <w:pStyle w:val="Normal"/>
        <w:ind w:left="354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ind w:left="354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ejelentő cégszerű aláírása</w:t>
      </w:r>
    </w:p>
    <w:p>
      <w:pPr>
        <w:pStyle w:val="Normal"/>
        <w:ind w:left="354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bélyegz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elhívjuk szíves figyelmét az alábbiak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none"/>
        </w:rPr>
        <w:t>A kiskereskedelmi szektorban történő vasárnapi munkavégzés tilalmáról</w:t>
      </w:r>
      <w:r>
        <w:rPr>
          <w:b/>
          <w:bCs/>
          <w:sz w:val="22"/>
          <w:szCs w:val="22"/>
          <w:u w:val="none"/>
          <w:vertAlign w:val="superscript"/>
        </w:rPr>
        <w:t xml:space="preserve"> </w:t>
      </w:r>
      <w:r>
        <w:rPr>
          <w:b/>
          <w:bCs/>
          <w:sz w:val="22"/>
          <w:szCs w:val="22"/>
          <w:u w:val="none"/>
        </w:rPr>
        <w:t xml:space="preserve">2014. évi CII. törvény 5. § és </w:t>
      </w:r>
      <w:r>
        <w:rPr>
          <w:rFonts w:cs="Times;Times New Roman"/>
          <w:b/>
          <w:bCs/>
          <w:sz w:val="22"/>
          <w:szCs w:val="22"/>
          <w:u w:val="none"/>
        </w:rPr>
        <w:t xml:space="preserve">6. § alapján: </w:t>
      </w:r>
      <w:r>
        <w:rPr>
          <w:rFonts w:cs="Times;Times New Roman"/>
          <w:b w:val="false"/>
          <w:bCs w:val="false"/>
          <w:sz w:val="22"/>
          <w:szCs w:val="22"/>
          <w:u w:val="none"/>
        </w:rPr>
        <w:t>a kizárólag pékárut és tejterméket értékesítő üzlet, az újságot árusító üzlet, a virágot árusító üzlet, valamint az az üzlet amelynek árusítótere a 200 négyzetmétert nem haladja meg,</w:t>
      </w:r>
      <w:r>
        <w:rPr>
          <w:rFonts w:cs="Times;Times New Roman"/>
          <w:sz w:val="22"/>
          <w:szCs w:val="22"/>
        </w:rPr>
        <w:t xml:space="preserve"> az általános zárva tartási időszakban is nyitva tarthat, ha az általános zárva tartási időszakban kizárólag az üzletben kereskedelmi tevékenységet folytató egyéni vállalkozó, egyéni cég tagja, vagy gazdasági társaság legalább 1/5 tulajdoni résszel bíró természetes személy tagja maga, vagy az előbbiekben felsoroltak segítő családtagja folytatja a kereskedelmi tevékenységet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 törvény hatálya nem terjed k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yógyszertárak nyitva tartásár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forgalmú vasúti és autóbusz pályaudvarok területén, illetve metró megállóban kialakított üzlet nyitva tartására azzal, hogy kétség esetén a jegyző – a pályaudvar üzemeltetőjével egyetértésben – határozza meg azt, hogy a pályaudvar területe meddig terjed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gészségügyről szóló 1997. évi CLIV. törvényben meghatározott egészségügyi intézmények területén történő kereskedelmi tevékenységr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iacon, továbbá helyi termelői piacon folytatott kereskedelmi tevékenységr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ásárokon folytatott kereskedelmi tevékenységr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üzemanyagtöltő-állomások nyitva tartásár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ereskedelmi jellegű turisztikai szolgáltatási tevékenységr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álláshelyen végzett kereskedelmi tevékenységr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ereskedelmet kiszolgáló szolgáltató tevékenységr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endéglátásr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ulturális tevékenységet és a fürdő szolgáltatást kiszolgáló kereskedelmi tevékenység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utomatából történő értékesítés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 törvény hatálya a kiskereskedelmi tevékenységre tejed ki,</w:t>
      </w:r>
      <w:r>
        <w:rPr>
          <w:sz w:val="22"/>
          <w:szCs w:val="22"/>
        </w:rPr>
        <w:t xml:space="preserve"> függetlenül attól, hogy e tevékenységet állandó jelleggel vagy esetenként, állandó vagy időszakonként változó helyszínen folytat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A törvény értelmében: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jságot árusító üzlet:</w:t>
      </w:r>
      <w:r>
        <w:rPr>
          <w:sz w:val="22"/>
          <w:szCs w:val="22"/>
        </w:rPr>
        <w:t xml:space="preserve"> az az 50 négyzetmétert meg nem haladó árusítótérrel rendelkező üzlet, amelyben a keletkező árbevétel legalább kétharmada újság, napilap, folyóirat, periodikus kiadvány értékesítéséből származik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Virágot árusító üzlet: </w:t>
      </w:r>
      <w:r>
        <w:rPr>
          <w:sz w:val="22"/>
          <w:szCs w:val="22"/>
        </w:rPr>
        <w:t>az a 150 négyzetmétert meg nem haladó árusítótérrel rendelkező üzlet, amelyben a keletkező árbevétel legalább kétharmada vágott virág (vágott zöld), illetve cserepes dísznövény értékesítéséből szárma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ntos figyelmeztet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 törvényben foglalt rendelkezések megtartását a fogyasztóvédelmi hatóság ellenőrzi. A nyitvatartási időre, az általános zárva tartási időszakra és az az alóli kivételekre vonatkozó előírások megsértése esetén a fogyasztóvédelmi hatóság – a fogyasztóvédelemről szóló törvényben írt jogkövetkezmények bármelyikének alkalmazása mellett – köteles</w:t>
      </w:r>
    </w:p>
    <w:p>
      <w:pPr>
        <w:pStyle w:val="Normal"/>
        <w:ind w:left="709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 xml:space="preserve"> az első jogsértés esetén legalább 5, legfeljebb 15 napra,</w:t>
      </w:r>
    </w:p>
    <w:p>
      <w:pPr>
        <w:pStyle w:val="Normal"/>
        <w:ind w:left="709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</w:t>
      </w:r>
      <w:r>
        <w:rPr>
          <w:sz w:val="22"/>
          <w:szCs w:val="22"/>
        </w:rPr>
        <w:t xml:space="preserve"> a második jogsértés esetén 30 napra,</w:t>
      </w:r>
    </w:p>
    <w:p>
      <w:pPr>
        <w:pStyle w:val="Normal"/>
        <w:ind w:left="709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</w:t>
      </w:r>
      <w:r>
        <w:rPr>
          <w:sz w:val="22"/>
          <w:szCs w:val="22"/>
        </w:rPr>
        <w:t xml:space="preserve"> a harmadik jogsértés esetén 90 napra,</w:t>
      </w:r>
    </w:p>
    <w:p>
      <w:pPr>
        <w:pStyle w:val="TextBody"/>
        <w:ind w:left="709" w:righ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)</w:t>
      </w:r>
      <w:r>
        <w:rPr>
          <w:sz w:val="22"/>
          <w:szCs w:val="22"/>
        </w:rPr>
        <w:t xml:space="preserve"> bármelyik következő jogsértés esetén 365 napra az üzlet ideiglenes bezárásáról határozn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z újságot árusító üzletben, valamint a virágot árusító üzletben tevékenységet folytató köteles a fogyasztóvédelmi hatóság felhívására hitelt érdemlően igazolni, hogy az árbevételre vonatkozó e törvényben meghatározott követelményeknek – az ellenőrzés kezdő napját megelőző éves időszak átlagában – megfele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ról, hogy az üzletben kiskereskedelmi tevékenységet folytató személy a 6. §-ban foglaltaknak megfelel, a kereskedő az ellenőrzéskor köteles teljes bizonyító erejű magánokirati formában nyilatkozni, amelyet – kétség esetén – a fogyasztóvédelmi hatóság felhívására köteles hitelt érdemlően – de legalább közokiratba foglalt nyilatkozattal – igazolni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21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b/>
        <w:szCs w:val="21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b/>
        <w:szCs w:val="21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/>
      <w:bCs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>
      <w:sz w:val="24"/>
      <w:szCs w:val="24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33:00Z</dcterms:created>
  <dc:creator>Jakab Jánosné</dc:creator>
  <dc:description/>
  <dc:language>en-US</dc:language>
  <cp:lastModifiedBy>A10S50ZU</cp:lastModifiedBy>
  <cp:lastPrinted>2014-01-09T15:08:00Z</cp:lastPrinted>
  <dcterms:modified xsi:type="dcterms:W3CDTF">2007-07-23T10:53:00Z</dcterms:modified>
  <cp:revision>6</cp:revision>
  <dc:subject/>
  <dc:title>Illeték bélyeg </dc:title>
</cp:coreProperties>
</file>