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D A T L A 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vállalkozás adata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jes neve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zékhelye: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tacíme: 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égjegyzék/vállalkozói igazolvány száma: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atisztikai számjele: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dószáma: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épviseletre jogosult(ak)  neve, tisztsége, képviseleti jog gyakorlásának módja (együttes/önálló):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Telefon száma: 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Fax száma: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633"/>
        <w:jc w:val="both"/>
        <w:rPr/>
      </w:pPr>
      <w:r>
        <w:rPr/>
        <w:t>E-mail címe: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633"/>
        <w:jc w:val="both"/>
        <w:rPr/>
      </w:pPr>
      <w:r>
        <w:rPr/>
        <w:t>Számlavezető pénzintézet(ek) megnevezése és a pályázó számlaszáma:</w:t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464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vezető pénzintézet megnevezés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szám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633"/>
        <w:jc w:val="both"/>
        <w:rPr/>
      </w:pPr>
      <w:r>
        <w:rPr/>
        <w:t>Az 1.11. pontban felsorolt számlák közül az elsődleges pénzintézeti számlaszá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pályázat felelőse a vállalkozásba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eve: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Beosztása: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efon száma: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ax száma: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-mail 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 pályázó által igényelt támogatási formá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nkahelyteremtő támogatás   </w:t>
      </w:r>
      <w:r>
        <w:rPr>
          <w:i/>
          <w:iCs/>
        </w:rPr>
        <w:t>(1.számú melléklet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nkahelymegtartó támogatás </w:t>
      </w:r>
      <w:r>
        <w:rPr>
          <w:i/>
          <w:iCs/>
        </w:rPr>
        <w:t>(2.számú melléklet)</w:t>
      </w:r>
    </w:p>
    <w:p>
      <w:pPr>
        <w:pStyle w:val="Normal"/>
        <w:ind w:left="360" w:hanging="0"/>
        <w:rPr/>
      </w:pPr>
      <w:r>
        <w:rPr/>
        <w:t xml:space="preserve">Homlokzat-felújítási támogatás </w:t>
      </w:r>
      <w:r>
        <w:rPr>
          <w:i/>
          <w:iCs/>
        </w:rPr>
        <w:t>(3.számú melléklet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 megfelelő négyzetbe x-szel jelölje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 pályázó vállalkozás bemutatás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galakulás időpontja: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erencsi telephely létrehozásának időpontja: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erencsi telephely(ek) címe: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4.4.Fő tevékenysége: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5.Tevékenység rövid bemutatása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A pályázat megvalósulásának helye: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ályázatban vállalt kötelezettség megvalósulásának időpontja:……………………..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………, 20……………hó …………nap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A pályázat benyújtásának határideje: </w:t>
      </w:r>
      <w:r>
        <w:rPr>
          <w:b/>
        </w:rPr>
        <w:t>2015. május 06. (szerda) 16</w:t>
      </w:r>
      <w:r>
        <w:rPr>
          <w:b/>
          <w:vertAlign w:val="superscript"/>
        </w:rPr>
        <w:t xml:space="preserve">00 </w:t>
      </w:r>
      <w:r>
        <w:rPr>
          <w:b/>
        </w:rPr>
        <w:t>ó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ályázó egyidejűleg munkahelyteremtő és munkahelymegtartó támogatásra nem jogosul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 Á L Y Á Z A T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pBdr>
        <w:bottom w:val="double" w:sz="4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zerencs város közigazgatási területén működő kisvállalkozások támogatásáról szóló önkormányzati rendelethez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jusz">
    <w:name w:val="bajusz"/>
    <w:basedOn w:val="Heading"/>
    <w:qFormat/>
    <w:pPr>
      <w:autoSpaceDE w:val="true"/>
      <w:spacing w:lineRule="exact" w:line="280" w:before="0" w:after="0"/>
      <w:jc w:val="both"/>
      <w:outlineLvl w:val="9"/>
    </w:pPr>
    <w:rPr>
      <w:b w:val="false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beni</dc:creator>
  <dc:description/>
  <cp:keywords/>
  <dc:language>en-US</dc:language>
  <cp:lastModifiedBy>Mné</cp:lastModifiedBy>
  <cp:lastPrinted>2013-05-27T09:01:00Z</cp:lastPrinted>
  <dcterms:modified xsi:type="dcterms:W3CDTF">2015-03-31T14:19:00Z</dcterms:modified>
  <cp:revision>7</cp:revision>
  <dc:subject/>
  <dc:title>A pályázat összefoglaló adatai</dc:title>
</cp:coreProperties>
</file>