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mso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ÁLYÁZATI ADATLAP</w:t>
      </w:r>
    </w:p>
    <w:p>
      <w:pPr>
        <w:pStyle w:val="Cmso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23</w:t>
      </w:r>
    </w:p>
    <w:p>
      <w:pPr>
        <w:pStyle w:val="Cmso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ursa Hungarica </w:t>
      </w:r>
    </w:p>
    <w:p>
      <w:pPr>
        <w:pStyle w:val="Cmso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lsőoktatási önkormányzati ösztöndíjpályázathoz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., Személyi adatok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1./ Az ösztöndíjas neve (leánykori név is)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lakcíme, tartózkodási helye, telefonszáma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./ A hallgatóval közös háztartásban élő közeli hozzátartozók adatai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562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1866"/>
        <w:gridCol w:w="1252"/>
        <w:gridCol w:w="1985"/>
        <w:gridCol w:w="1275"/>
        <w:gridCol w:w="1624"/>
      </w:tblGrid>
      <w:tr>
        <w:trPr>
          <w:trHeight w:val="248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ozzátartozók</w:t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Név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zületé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elye, idej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Anyja neve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avi nettó jövedelem</w:t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unkahely/ iskola</w:t>
            </w:r>
          </w:p>
        </w:tc>
      </w:tr>
      <w:tr>
        <w:trPr>
          <w:trHeight w:val="437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zvegtrzs3"/>
              <w:rPr>
                <w:sz w:val="16"/>
              </w:rPr>
            </w:pPr>
            <w:r>
              <w:rPr>
                <w:sz w:val="16"/>
              </w:rPr>
              <w:t>Ösztöndíj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zülő</w:t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zülő</w:t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Egyéb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okon (testvér, nagyszülő, stb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6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6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, Jövedelmi adatok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1276"/>
        <w:gridCol w:w="1559"/>
        <w:gridCol w:w="1701"/>
        <w:gridCol w:w="1417"/>
      </w:tblGrid>
      <w:tr>
        <w:trPr>
          <w:trHeight w:val="320" w:hRule="atLeast"/>
          <w:cantSplit w:val="true"/>
        </w:trPr>
        <w:tc>
          <w:tcPr>
            <w:tcW w:w="37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 jövedelmek típusai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z ösztöndíjas jövedelme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özös háztartásban élők jövedelme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Összesen</w:t>
            </w:r>
          </w:p>
        </w:tc>
      </w:tr>
      <w:tr>
        <w:trPr>
          <w:trHeight w:val="356" w:hRule="atLeast"/>
          <w:cantSplit w:val="true"/>
        </w:trPr>
        <w:tc>
          <w:tcPr>
            <w:tcW w:w="37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zülők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gyéb rokon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559" w:hRule="atLeast"/>
        </w:trPr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Munkaviszonyból,munkavégzésre                           irányuló egyéb jogviszonyból  származó jövedelem és táppénz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96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ársas és egyéni vállalkozásból származó jövedelem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320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ngatlan, ingó vagyontárgyak értékesítéséből származó jövedelem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yugellátás, baleseti nyugellátás, egyéb nyugdíjszerű ellátások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540" w:hRule="atLeast"/>
        </w:trPr>
        <w:tc>
          <w:tcPr>
            <w:tcW w:w="3716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 gyermek ellátásához gondozásához kapcsolódó támogatások (GYED, GYES, GYET,  családi pótlék, gyermektartásdíj, árvaellátás)</w:t>
            </w:r>
          </w:p>
        </w:tc>
        <w:tc>
          <w:tcPr>
            <w:tcW w:w="1276" w:type="dxa"/>
            <w:tcBorders>
              <w:top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538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Önkormányzat és munkaügyi szervek által folyósított rendszeres pénzbeli ellátá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járadék, rendszeres szociális segély, stb.)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391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Lakás, föld bérbeadásából származó jövedelem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10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Egyéb bevételek (pl.: kapott tartás-, ösztöndíj, értékpapírból származó, kis összegű bevételek)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02" w:hRule="atLeast"/>
        </w:trPr>
        <w:tc>
          <w:tcPr>
            <w:tcW w:w="371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lkalmi munkavégzésből származó jövedelem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A család összes nettó jövedelme:                                           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37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 család összes nettó jövedelmét csökkentő (pl. fizetett tartásdíj) összeg: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gy főre jutó havi nettó jövedelem:…………………………Ft/hó.</w:t>
      </w:r>
    </w:p>
    <w:p>
      <w:pPr>
        <w:pStyle w:val="TextBody"/>
        <w:rPr>
          <w:rFonts w:ascii="Arial" w:hAnsi="Arial" w:cs="Arial"/>
          <w:i/>
          <w:i/>
          <w:sz w:val="16"/>
          <w:u w:val="double"/>
        </w:rPr>
      </w:pPr>
      <w:r>
        <w:rPr>
          <w:rFonts w:cs="Arial" w:ascii="Arial" w:hAnsi="Arial"/>
          <w:i/>
          <w:sz w:val="16"/>
          <w:u w:val="double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., Nyilatkozat  vagyoni körülményekről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701"/>
        <w:gridCol w:w="567"/>
        <w:gridCol w:w="567"/>
        <w:gridCol w:w="851"/>
        <w:gridCol w:w="122"/>
        <w:gridCol w:w="161"/>
        <w:gridCol w:w="709"/>
        <w:gridCol w:w="567"/>
        <w:gridCol w:w="103"/>
        <w:gridCol w:w="180"/>
        <w:gridCol w:w="1276"/>
        <w:gridCol w:w="84"/>
        <w:gridCol w:w="58"/>
        <w:gridCol w:w="1483"/>
      </w:tblGrid>
      <w:tr>
        <w:trPr>
          <w:trHeight w:val="353" w:hRule="atLeast"/>
          <w:cantSplit w:val="true"/>
        </w:trPr>
        <w:tc>
          <w:tcPr>
            <w:tcW w:w="977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atlan tulajdon: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61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 ösztöndíjas, ill. családja által lakott ingatlan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zés éve</w:t>
            </w:r>
          </w:p>
        </w:tc>
        <w:tc>
          <w:tcPr>
            <w:tcW w:w="1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pterülete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(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lajdoni hányada</w:t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sült forgalmi értéke</w:t>
            </w:r>
          </w:p>
        </w:tc>
      </w:tr>
      <w:tr>
        <w:trPr>
          <w:trHeight w:val="277" w:hRule="atLeast"/>
          <w:cantSplit w:val="true"/>
        </w:trPr>
        <w:tc>
          <w:tcPr>
            <w:tcW w:w="361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7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 ösztöndíjas, ill. családja által lakott ingatlanon kívüli:</w:t>
            </w:r>
          </w:p>
        </w:tc>
      </w:tr>
      <w:tr>
        <w:trPr>
          <w:trHeight w:val="400" w:hRule="atLeast"/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ím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zés éve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pterü-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</w:rPr>
              <w:t>lete (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lajdoni hányada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csült forgalmi értéke (Ft)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znosításból származó jövedelem (Ft/év)</w:t>
            </w:r>
          </w:p>
        </w:tc>
      </w:tr>
      <w:tr>
        <w:trPr>
          <w:trHeight w:val="400" w:hRule="atLeast"/>
          <w:cantSplit w:val="true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0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ház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60" w:right="0" w:hanging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lak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nyaraló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telek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föld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egyéb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9775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ármű: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ípusa: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yártás éve: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rtéke:</w:t>
            </w:r>
          </w:p>
        </w:tc>
        <w:tc>
          <w:tcPr>
            <w:tcW w:w="16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zés ideje:</w:t>
            </w:r>
          </w:p>
        </w:tc>
      </w:tr>
      <w:tr>
        <w:trPr>
          <w:trHeight w:val="387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mélygépkocsi (-k)</w:t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6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42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42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hergépkocsi (-k)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6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6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6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6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épi meghajtású termelő és munkaeszköz (-k)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6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6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6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6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9775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TextBody"/>
              <w:ind w:left="6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éb:</w:t>
            </w:r>
          </w:p>
        </w:tc>
        <w:tc>
          <w:tcPr>
            <w:tcW w:w="672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</w:rPr>
              <w:t xml:space="preserve">Készpénz </w:t>
            </w:r>
            <w:r>
              <w:rPr>
                <w:rFonts w:cs="Arial" w:ascii="Arial" w:hAnsi="Arial"/>
                <w:b w:val="false"/>
                <w:sz w:val="16"/>
              </w:rPr>
              <w:t>(Ft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672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</w:rPr>
              <w:t>Takarékbetét</w:t>
            </w:r>
            <w:r>
              <w:rPr>
                <w:rFonts w:cs="Arial" w:ascii="Arial" w:hAnsi="Arial"/>
                <w:b w:val="false"/>
                <w:sz w:val="16"/>
              </w:rPr>
              <w:t xml:space="preserve"> (Ft)</w:t>
            </w:r>
            <w:r>
              <w:rPr>
                <w:rFonts w:cs="Arial" w:ascii="Arial" w:hAnsi="Arial"/>
                <w:sz w:val="16"/>
              </w:rPr>
              <w:t>:</w:t>
            </w:r>
          </w:p>
        </w:tc>
        <w:tc>
          <w:tcPr>
            <w:tcW w:w="672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rtékpapír (Ft):</w:t>
            </w:r>
          </w:p>
        </w:tc>
        <w:tc>
          <w:tcPr>
            <w:tcW w:w="672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</w:rPr>
              <w:t xml:space="preserve">Vagyoni értékű jog </w:t>
            </w:r>
            <w:r>
              <w:rPr>
                <w:rFonts w:cs="Arial" w:ascii="Arial" w:hAnsi="Arial"/>
                <w:b w:val="false"/>
                <w:sz w:val="16"/>
              </w:rPr>
              <w:t>(Ft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672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85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4"/>
        <w:gridCol w:w="3521"/>
      </w:tblGrid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zvegtrzsbehzssal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 háztartás rendszeres havi kiadásai:</w:t>
            </w:r>
          </w:p>
          <w:p>
            <w:pPr>
              <w:pStyle w:val="Szvegtrzsbehzssal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zvegtrzsbehzssal2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Szvegtrzsbehzssal2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t/hó</w:t>
            </w:r>
          </w:p>
          <w:p>
            <w:pPr>
              <w:pStyle w:val="Szvegtrzsbehzssal2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Szvegtrzsbehzssal2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2"/>
              <w:spacing w:before="0" w:after="1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kbér, albérleti vagy kollégiumi térítési díj: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2"/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2"/>
              <w:spacing w:before="0" w:after="1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káscélú pénzintézeti kölcsön törlesztő részlete: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2"/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2"/>
              <w:spacing w:before="0" w:after="1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épjármű havi lízingdíja: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2"/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2"/>
              <w:spacing w:before="0" w:after="1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íz- és csatornahasználati díj: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2"/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2"/>
              <w:spacing w:before="0" w:after="1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métszállítás díja: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2"/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2"/>
              <w:spacing w:before="0" w:after="1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lanyáram havi díja: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2"/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2"/>
              <w:spacing w:before="0" w:after="1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üzelőanyag költségei (fa, szén):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2"/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2"/>
              <w:spacing w:before="0" w:after="1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ázfogyasztás költségei: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zvegtrzsbehzssal2"/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zvegtrzsbehzssal2"/>
              <w:spacing w:before="0" w:after="120"/>
              <w:ind w:left="0" w:righ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gyéb rendszeres havi kiadás:………………………….</w:t>
            </w:r>
          </w:p>
        </w:tc>
        <w:tc>
          <w:tcPr>
            <w:tcW w:w="352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zvegtrzsbehzssal2"/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63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Szvegtrzsbehzssal2"/>
              <w:spacing w:before="0" w:after="12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Összesen:</w:t>
            </w:r>
          </w:p>
        </w:tc>
        <w:tc>
          <w:tcPr>
            <w:tcW w:w="3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Szvegtrzsbehzssal2"/>
              <w:snapToGrid w:val="false"/>
              <w:spacing w:before="0" w:after="120"/>
              <w:ind w:left="0" w:right="0" w:hanging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üntetőjogi felelősségem tudatában kijelentem, hogy a közölt adatok a valóságnak megfelelnek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udomásul veszem, hogy az adatok valódisága környezettanulmány készítésével vizsgálható és a pályázat elbírálását megelőzően a családsegítő szolgálat munkatársa helyszíni környezettanulmányt végezhet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lírott hozzájárulok, hogy a saját és a velem közös háztartásban élő hozzátartozóim személyes adatait a jogosultság elbírálása, illetve az ezzel kapcsolatos igazolások, bizonyítékok beszerzése céljából kezeljék, nyilvántartsá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lt: S Z E R E N C S,  2022. 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956" w:right="0" w:firstLine="708"/>
        <w:rPr/>
      </w:pPr>
      <w:r>
        <w:rPr>
          <w:rFonts w:cs="Arial" w:ascii="Arial" w:hAnsi="Arial"/>
          <w:sz w:val="16"/>
        </w:rPr>
        <w:t>………………………………………………………</w:t>
      </w:r>
      <w:r>
        <w:rPr>
          <w:rFonts w:cs="Arial" w:ascii="Arial" w:hAnsi="Arial"/>
          <w:sz w:val="16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az ösztöndíjas aláírás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Figyelem!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Buborkszve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adatlaphoz mellékelni kell: </w:t>
      </w:r>
    </w:p>
    <w:p>
      <w:pPr>
        <w:pStyle w:val="Buborkszveg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havi rendszerességgel járó jövedelem esetén a kérelem benyújtását megelőző hónap jövedelmének igazolása (pl. munkáltatói igazolás, nyugdíjösszesítő, stb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>nem havi rendszerességgel szerzett, illetve vállalkozásból származó jövedelem esetén a kérelem benyújtásának hónapját közvetlenül megelőző 12 hónap alatt szerzett jövedelem egyhavi átlagának igazolása (NAVigazolás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munkanélküli ellátásban részesülőnél az ezt megállapító határozat másolata, és az utolsó havi csekkszelvén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llátások folyószámlára utalása esetén a pénzintézeti számlakivonat, vagy a folyósító szerv igazolása a havi teljes összegről, a nyugdíjas igazolvány egyidejű bemutatásával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egyéb (alkalmi munkából származó) jövedelmek esetén személyes nyilatkozat a havi átlagos nettó jövedelemről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artásdíj esetén a tartásdíj megállapításáról szóló jogerős bírói ítélet, illetve a szülők közötti egyezséget jóváhagyó jogerős bírói végzés, gyámhatósági határozat, vagy teljes bizonyító erejű magánokirat bemutatása mellett a ténylegesen kifizetett tartásdíj utolsó havi átvételi elismervénye, vagy postai feladóvevény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 gyermekek részére folyósított családi pótlék összegének igazolása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Szvegtrzsbehzssal2"/>
        <w:spacing w:lineRule="auto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iadások igazolását bizonylatokkal, a számlával igazolható költségeket a befizetési csekkszelvény másolatával kell igazol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  <w:lang w:val="zxx" w:eastAsia="zxx" w:bidi="zxx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widowControl w:val="false"/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8:41:00Z</dcterms:created>
  <dc:creator>porkolabne</dc:creator>
  <dc:description/>
  <dc:language>en-US</dc:language>
  <cp:lastModifiedBy/>
  <dcterms:modified xsi:type="dcterms:W3CDTF">2022-09-20T06:41:52Z</dcterms:modified>
  <cp:revision>3</cp:revision>
  <dc:subject/>
  <dc:title>ADATLAP</dc:title>
</cp:coreProperties>
</file>