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double" w:sz="4" w:space="1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</w:rPr>
        <w:t>1. SZÁMÚ NYILATKOZAT</w:t>
      </w:r>
    </w:p>
    <w:p>
      <w:pPr>
        <w:pStyle w:val="Default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ályázó teljes neve: ….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ályázó székhelye/telephelye: ….……………………………………………………………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Pályázó cégjegyzékszáma/vállalkozói engedély vagy igazolványszáma: 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Pályázó adószáma/adóazonosító jele: ….……………………………………………………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Alulírott/ak, mint cégjegyzésre jogosult vezető tisztségviselő/k a helyi kisvállalkozások támogatására pályázó képviselőjeként, a pályázó nevében eljárva az alábbi nyilatkozatokat teszem/tesszü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>Büntetőjogi felelősségem tudatába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ijelentem, hogy </w:t>
      </w:r>
      <w:r>
        <w:rPr>
          <w:sz w:val="24"/>
          <w:szCs w:val="24"/>
        </w:rPr>
        <w:t xml:space="preserve">a pályázatban foglalt adatok, információk és dokumentumok teljes körűek, valódiak és hitelesek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</w:rPr>
        <w:t xml:space="preserve">Nyilatkozom, hogy </w:t>
      </w:r>
      <w:r>
        <w:rPr/>
        <w:t>a 7/2010. (III. 18.) ör. hatályba lépését követően, illetve az azt megelőző 1 évben:</w:t>
      </w:r>
    </w:p>
    <w:p>
      <w:pPr>
        <w:pStyle w:val="Default"/>
        <w:numPr>
          <w:ilvl w:val="0"/>
          <w:numId w:val="2"/>
        </w:numPr>
        <w:pBdr>
          <w:left w:val="single" w:sz="4" w:space="4" w:color="000000"/>
        </w:pBdr>
        <w:tabs>
          <w:tab w:val="clear" w:pos="708"/>
          <w:tab w:val="left" w:pos="1776" w:leader="none"/>
        </w:tabs>
        <w:jc w:val="both"/>
        <w:rPr/>
      </w:pPr>
      <w:r>
        <w:rPr/>
        <w:t xml:space="preserve">a vállalkozás a helyi foglalkoztatotti létszámot nem csökkentette oly módon, hogy a vidéki telephely vonatkozásában növeltem a statisztikai létszámot, </w:t>
      </w:r>
    </w:p>
    <w:p>
      <w:pPr>
        <w:pStyle w:val="Default"/>
        <w:numPr>
          <w:ilvl w:val="0"/>
          <w:numId w:val="2"/>
        </w:numPr>
        <w:pBdr>
          <w:left w:val="single" w:sz="4" w:space="4" w:color="000000"/>
        </w:pBdr>
        <w:tabs>
          <w:tab w:val="clear" w:pos="708"/>
          <w:tab w:val="left" w:pos="1776" w:leader="none"/>
        </w:tabs>
        <w:jc w:val="both"/>
        <w:rPr/>
      </w:pPr>
      <w:r>
        <w:rPr/>
        <w:t xml:space="preserve">vállalkozói engedélyemet nem adtam vissza, illetve nem vonták be azt.  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 támogatás alapján alkalmazni kívánt munkavállaló az elmúlt év során nem állt munkaviszonyban vállalkozásomban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776" w:leader="none"/>
        </w:tabs>
        <w:jc w:val="both"/>
        <w:rPr/>
      </w:pPr>
      <w:r>
        <w:rPr>
          <w:b/>
          <w:bCs/>
        </w:rPr>
        <w:t>Büntetőjogi felelősségem tudatában</w:t>
      </w:r>
      <w:r>
        <w:rPr/>
        <w:t xml:space="preserve"> </w:t>
      </w:r>
      <w:r>
        <w:rPr>
          <w:b/>
          <w:bCs/>
        </w:rPr>
        <w:t>kijelentem, hogy</w:t>
      </w:r>
      <w:r>
        <w:rPr/>
        <w:t xml:space="preserve"> a pályázat benyújtásakor a pályázó nem áll csőd-, felszámolási eljárás, végrehajtási vagy végelszámolási eljárás alatt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 Vállalom, hogy </w:t>
      </w:r>
      <w:r>
        <w:rPr>
          <w:sz w:val="24"/>
          <w:szCs w:val="24"/>
        </w:rPr>
        <w:t xml:space="preserve">az új álláshelyen alkalmazott munkavállalót teljes (kizárólagos) munkaviszonyban vagy részmunkaidőben a munka törvénykönyvéről szóló 2012. évi I. törvény (Mt.) hatályos rendelkezései szerint foglalkoztatom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5. Vállalom</w:t>
      </w:r>
      <w:r>
        <w:rPr/>
        <w:t>,</w:t>
      </w:r>
      <w:r>
        <w:rPr>
          <w:b/>
          <w:bCs/>
        </w:rPr>
        <w:t xml:space="preserve"> hogy</w:t>
      </w:r>
      <w:r>
        <w:rPr/>
        <w:t xml:space="preserve"> munkahelyteremtő és munkahelymegtartó támogatás esetén a Szerencs város közigazgatási területén fekvő székhelyén és/vagy telephelyén a pályázatba meghatározott számban megnövelt korrigált átlagos statisztikai állományi létszámát a pályázat benyújtását követően legalább egy éven keresztül a Rendeletben foglalt hatályos számítási szabályok betartása mellett folyamatosan tartom fenn. (időtartam- és létszámarányos foglalkoztatási kötelezettség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6.  Büntetőjogi felelőségem tudatában kijelentem, hogy </w:t>
      </w:r>
      <w:r>
        <w:rPr>
          <w:color w:val="000000"/>
        </w:rPr>
        <w:t xml:space="preserve">az adatlap 1.11. pontjában  feltüntetett pénzintézeteken kívül nem rendelkezem egyéb számlavezető pénzintézetnél számlával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7.  Hozzájárulok, hogy </w:t>
      </w:r>
      <w:r>
        <w:rPr>
          <w:color w:val="000000"/>
        </w:rPr>
        <w:t>amennyiben a helyi munkahelyteremtő támogatás iránti pályázatom</w:t>
      </w:r>
      <w:r>
        <w:rPr>
          <w:b/>
          <w:bCs/>
          <w:color w:val="000000"/>
        </w:rPr>
        <w:t xml:space="preserve">    </w:t>
        <w:br/>
      </w:r>
      <w:r>
        <w:rPr>
          <w:color w:val="000000"/>
        </w:rPr>
        <w:t xml:space="preserve">kedvező elbírálásban részesül, úgy a pályázó, mint támogatott és a Szerencs Város Önkormányzata mint támogató között megkötendő támogatási szerződésben az Önkormányzat azonnali beszedési megbízást (inkasszó) adhasson ki valamennyi bankszámlár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8. Felhatalmazom</w:t>
      </w:r>
      <w:r>
        <w:rPr>
          <w:color w:val="000000"/>
        </w:rPr>
        <w:t xml:space="preserve"> Szerencs Város Önkormányzatát, hogy a támogatási szerződésből eredő mindennemű, a visszatérítési kötelezettségből származó követelését azonnali beszedési megbízással érvényesítse. Jelen felhatalmazás azonnali beszedési megbízás benyújtására valamennyi, jelenlegi és jövőbeli bankszámlámra vonatkozik, amely felhatalmazás kiterjed arra is, hogy a számlavezető pénzintézet az időközben megnyitott bankszámlaszámokról írásos önkormányzati megkeresés esetén tájékoztatást nyújtson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9. Vállalom, hogy </w:t>
      </w:r>
      <w:r>
        <w:rPr>
          <w:color w:val="000000"/>
        </w:rPr>
        <w:t>bármely jelenlegi vagy más, jövőben nyitandó bankszámla számomat, továbbá minden, a pályázat részeként közölt adatbeli változást 15 napon belül bejelentem az Adóügyi osztályhoz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0. Tudomásul veszem, hogy</w:t>
      </w:r>
      <w:r>
        <w:rPr>
          <w:color w:val="000000"/>
        </w:rPr>
        <w:t xml:space="preserve"> változás bejelentési kötelezettségére vonatkozó kötelezettség elmulasztása súlyos szerződésszegésnek minősül, mely alapján az Önkormányzat jogosult a támogatási szerződés egyoldalú és azonnali hatályú megszüntetésér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11. Hozzájárulok, hogy</w:t>
      </w:r>
      <w:r>
        <w:rPr>
          <w:color w:val="000000"/>
        </w:rPr>
        <w:t xml:space="preserve"> a helyi kisvállalkozások támogatása iránti pályázatban, illetve a pályázattal kapcsolatban bármely nyilatkozatban, valamint a megkötendő támogatási szerződésben, illetve annak bármely mellékletében, függelékében, vagy egyéb kapcsolódó módon akár szóban akár írásban közölt, különösképpen a pályázóra vonatkozó bármely adatot, információt, közlést Szerencs Város Önkormányzata a vonatkozó jogszabályi előírásoknak maradéktalanul megfelelve nyilvántartsa és kezelje kizárólag a szerződésszerű teljesítés és az ahhoz kapcsolódó ellenőrzési tevékenység biztosítása érdekében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12. Vállalom, hogy </w:t>
      </w:r>
      <w:r>
        <w:rPr>
          <w:color w:val="000000"/>
        </w:rPr>
        <w:t>írásbeli felhívás esetén a foglalkoztatotti adatokról tájékoztatást nyújtok az Önkormányzat részére és hozzájárulok, hog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közölt adatok, információk valóságtartalmát a pályázat ellenőrzését végző Pénzügyi Bizottság, illetve Szerencsi Polgármesteri Hivatal Adóügyi Osztályának vezetője szükség esetén bármikor, bárminemű fizikai korlát nélkül ellenőrizhess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13. Vállalom, hogy </w:t>
      </w:r>
      <w:r>
        <w:rPr>
          <w:color w:val="000000"/>
        </w:rPr>
        <w:t xml:space="preserve">amennyiben bármely, a helyi kisvállalkozások támogatásával kapcsolatos vállalt szerződéses kötelezettséget vagy egyéb kapcsolódó jogszabályi előírást megsértek, annak nem teszek eleget, vagy mulasztok, úgy a vonatkozó önkormányzati rendeletben foglaltak szerint a támogatás tekintetében visszatérítési kötelezettség terhel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14. </w:t>
      </w:r>
      <w:r>
        <w:rPr>
          <w:b/>
        </w:rPr>
        <w:t>Elfogadom a</w:t>
      </w:r>
      <w:r>
        <w:rPr/>
        <w:t xml:space="preserve"> pályázati kiírás feltételeit és t</w:t>
      </w:r>
      <w:r>
        <w:rPr>
          <w:bCs/>
          <w:color w:val="000000"/>
        </w:rPr>
        <w:t>udomásul veszem, hogy</w:t>
      </w:r>
      <w:r>
        <w:rPr>
          <w:color w:val="000000"/>
        </w:rPr>
        <w:t xml:space="preserve"> az eljárás során közölt bármely adat valótlan tartalma esetén Önkormányzat jogosult a támogatotti körből kizárni, és a juttatott támogatást a Rendeletben meghatározott feltételek szerint visszaköveteln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i/>
          <w:iCs/>
          <w:shadow/>
        </w:rPr>
        <w:t>Kelt: ………………, 20……………………hó ……nap</w:t>
      </w:r>
    </w:p>
    <w:p>
      <w:pPr>
        <w:pStyle w:val="Default"/>
        <w:jc w:val="both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Default"/>
        <w:jc w:val="both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…………………………</w:t>
      </w:r>
      <w:r>
        <w:rPr>
          <w:b/>
          <w:bCs/>
          <w:i/>
          <w:iCs/>
          <w:shadow/>
        </w:rPr>
        <w:t xml:space="preserve">.. </w:t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pályázó cégszerű aláírása</w:t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Default"/>
        <w:pBdr>
          <w:bottom w:val="double" w:sz="4" w:space="1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2. SZÁMÚ NYILATKOZAT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A Pályázó neve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rmészetes személy lakcíme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ületési helye, idej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azdasági társaság esetén székhelye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égjegyzékszáma: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ószáma: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épviselőjének neve: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éb szervezet esetén székhelye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épviselőjének neve: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yilvántartásba vételi okirat száma: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Nyilvántartásba vevő szerv megnevezése: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  <w:bCs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  <w:bCs/>
        </w:rPr>
        <w:t>6. § (1) bekezdése szerinti összeférhetetlenség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fennáll az …pont alapj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>
          <w:b/>
          <w:bCs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fennáll az …pont alapjá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Az összeférhetetlenség vagy az érintettség alapjául szolgáló körülmény leírása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ijelentem, hogy az összeférhetetlenség megszüntetésére az alábbiak szerint intézkedtem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lt: ……………………., 20………………hó …….nap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…………………………</w:t>
      </w:r>
      <w:r>
        <w:rPr>
          <w:b/>
          <w:bCs/>
          <w:i/>
          <w:iCs/>
          <w:shadow/>
        </w:rPr>
        <w:t xml:space="preserve">.. </w:t>
      </w:r>
    </w:p>
    <w:p>
      <w:pPr>
        <w:pStyle w:val="Default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hadow/>
        </w:rPr>
        <w:t>pályázó cégszerű aláírása</w:t>
      </w:r>
    </w:p>
    <w:p>
      <w:pPr>
        <w:pStyle w:val="Normal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jc w:val="center"/>
        <w:rPr/>
      </w:pPr>
      <w:r>
        <w:rPr>
          <w:b/>
          <w:bCs/>
        </w:rPr>
        <w:t>KÖZZÉTÉTELI  KÉREL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A Pályázó neve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rmészetes személy lakcíme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ületési helye, idej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azdasági társaság esetén székhelye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égjegyzékszáma: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ószáma: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épviselőjének neve: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éb szervezet esetén székhelye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épviselőjének neve: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yilvántartásba vételi okirat száma: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Nyilvántartásba vevő szerv megnevezése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iCs/>
        </w:rPr>
        <w:t xml:space="preserve">(Kizárólag természetes személy pályázó esetén!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doklás: </w:t>
      </w:r>
    </w:p>
    <w:p>
      <w:pPr>
        <w:pStyle w:val="Normal"/>
        <w:spacing w:lineRule="auto" w:line="360"/>
        <w:rPr/>
      </w:pPr>
      <w:r>
        <w:rPr/>
        <w:t>Munkavégzésre irányuló jogviszonyban állok az alábbi szervezettel (a</w:t>
      </w:r>
      <w:r>
        <w:rPr>
          <w:i/>
          <w:iCs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……………………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Nem kizárt közjogi tisztségviselő vagyok </w:t>
      </w:r>
      <w:r>
        <w:rPr>
          <w:i/>
          <w:iCs/>
        </w:rPr>
        <w:t>(Kizárólag természetes személy pályázó esetén!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  <w:iCs/>
        </w:rPr>
        <w:t xml:space="preserve"> kívánt rész aláhúzandó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bCs/>
        </w:rPr>
        <w:t xml:space="preserve">Az a)-b) pont alá tartozó személy közeli hozzátartozója vagyok </w:t>
      </w:r>
      <w:r>
        <w:rPr>
          <w:i/>
          <w:iCs/>
        </w:rPr>
        <w:t>(Kizárólag természetes személy pályázó esetén!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  <w:bCs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  <w:r>
        <w:rPr>
          <w:i/>
          <w:iCs/>
        </w:rPr>
        <w:t>(A kívánt rész aláhúzandó!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  <w:iCs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16"/>
          <w:szCs w:val="20"/>
        </w:rPr>
        <w:t xml:space="preserve"> </w:t>
      </w:r>
      <w:r>
        <w:rPr>
          <w:sz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outlineLvl w:val="0"/>
        <w:rPr/>
      </w:pPr>
      <w:r>
        <w:rPr>
          <w:b/>
          <w:bCs/>
          <w:szCs w:val="24"/>
        </w:rPr>
        <w:t xml:space="preserve">A pályázóként megjelölt szervezet olyan gazdasági társaság, amely az a)-c) pontban megjelölt személy tulajdonában áll </w:t>
      </w:r>
      <w:r>
        <w:rPr>
          <w:i/>
          <w:iCs/>
          <w:szCs w:val="24"/>
        </w:rPr>
        <w:t>(Kizárólag gazdasági társaság pályázó esetén!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  <w:iCs/>
        </w:rPr>
        <w:t xml:space="preserve"> (a szervezet neve, székhelye beírandó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…………………...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……………………</w:t>
      </w:r>
      <w:r>
        <w:rPr/>
        <w:t>..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 xml:space="preserve">Közjogi tisztségének megjelölése </w:t>
      </w:r>
      <w:r>
        <w:rPr>
          <w:i/>
          <w:iCs/>
        </w:rPr>
        <w:t>(a tisztség beírandó):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</w:t>
      </w:r>
      <w:r>
        <w:rPr/>
        <w:t>.………………………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  <w:iCs/>
        </w:rPr>
        <w:t>(a kívánt rész aláhúzandó):</w:t>
      </w:r>
    </w:p>
    <w:p>
      <w:pPr>
        <w:pStyle w:val="NormlWeb"/>
        <w:spacing w:before="0" w:after="0"/>
        <w:ind w:right="150" w:hanging="0"/>
        <w:rPr>
          <w:sz w:val="20"/>
        </w:rPr>
      </w:pPr>
      <w:r>
        <w:rPr>
          <w:sz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vezető tisztségviselőj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z alapítvány kezelő szervének, szervezetének tagja, tisztségviselőj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vagy társadalmi szervezet ügyintéző, vagy képviseleti szervének tagj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okolás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Az érintettséget megalapozó személy társaságban betöltött pozíciója </w:t>
      </w:r>
      <w:r>
        <w:rPr>
          <w:i/>
          <w:iCs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  <w:iCs/>
        </w:rPr>
        <w:t>(a szervezet neve, székhelye beírandó):</w:t>
      </w:r>
    </w:p>
    <w:p>
      <w:pPr>
        <w:pStyle w:val="Normal"/>
        <w:jc w:val="both"/>
        <w:rPr>
          <w:b/>
          <w:b/>
          <w:bCs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  <w:iCs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/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  <w:iCs/>
        </w:rPr>
        <w:t>(a kívánt rész aláhúzandó):</w:t>
      </w:r>
    </w:p>
    <w:p>
      <w:pPr>
        <w:pStyle w:val="NormlWeb"/>
        <w:spacing w:before="0" w:after="0"/>
        <w:ind w:right="150" w:hanging="0"/>
        <w:rPr>
          <w:sz w:val="20"/>
          <w:szCs w:val="20"/>
        </w:rPr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.., 20………………..hó …. na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…………………………</w:t>
      </w:r>
      <w:r>
        <w:rPr>
          <w:b/>
          <w:bCs/>
          <w:i/>
          <w:iCs/>
          <w:shadow/>
        </w:rPr>
        <w:t xml:space="preserve">.. </w:t>
      </w:r>
    </w:p>
    <w:p>
      <w:pPr>
        <w:pStyle w:val="Default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hadow/>
        </w:rPr>
        <w:t>pályázó cégszerű aláírása</w:t>
      </w:r>
    </w:p>
    <w:p>
      <w:pPr>
        <w:pStyle w:val="Normal"/>
        <w:jc w:val="right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3. SZÁMÚ NYILATKOZAT</w:t>
      </w:r>
    </w:p>
    <w:p>
      <w:pPr>
        <w:pStyle w:val="Default"/>
        <w:spacing w:lineRule="auto" w:line="360"/>
        <w:jc w:val="both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ályázó teljes neve: ….………………………………………………………………...………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ályázó székhelye/telephelye: ….……………………………………………………..………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Pályázó cégjegyzékszáma/vállalkozói engedély vagy igazolványszáma: ………………………………………………………………………………………………..…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ályázó adószáma/adóazonosító jele: ….……………………………………………………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both"/>
        <w:rPr/>
      </w:pPr>
      <w:r>
        <w:rPr/>
        <w:t xml:space="preserve">Alulírott/ak, mint cégjegyzésre jogosult vezető tisztségviselő/k a helyi kisvállalkozások támogatásra pályázó képviselőjeként, a pályázó nevében eljárva az alábbiakat nyilatkozom/zuk: </w:t>
      </w:r>
    </w:p>
    <w:p>
      <w:pPr>
        <w:pStyle w:val="Default"/>
        <w:spacing w:before="0" w:after="120"/>
        <w:jc w:val="both"/>
        <w:rPr/>
      </w:pPr>
      <w:r>
        <w:rPr>
          <w:b/>
          <w:bCs/>
          <w:color w:val="000000"/>
        </w:rPr>
        <w:t xml:space="preserve">Büntetőjogi felelősségem tudatában kijelentem, hogy </w:t>
      </w:r>
      <w:r>
        <w:rPr>
          <w:color w:val="000000"/>
        </w:rPr>
        <w:t>folyó évben és a megelőző két pénzügyi évben az 1998/2006/EK bizottsági rendelet alapján pályázó csekély összegű (de minimis) támogatásban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nem részesültem</w:t>
      </w:r>
      <w:r>
        <w:rPr>
          <w:b/>
          <w:bCs/>
          <w:color w:val="000000"/>
          <w:sz w:val="32"/>
          <w:szCs w:val="32"/>
        </w:rPr>
        <w:t>*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</w:rPr>
        <w:t>részesültem</w:t>
      </w:r>
      <w:r>
        <w:rPr>
          <w:b/>
          <w:bCs/>
          <w:color w:val="000000"/>
          <w:sz w:val="32"/>
          <w:szCs w:val="32"/>
        </w:rPr>
        <w:t>*</w:t>
      </w:r>
      <w:r>
        <w:rPr>
          <w:color w:val="000000"/>
        </w:rPr>
        <w:t>, az alábbi jogcímeken, és összegben:</w:t>
      </w:r>
    </w:p>
    <w:p>
      <w:pPr>
        <w:pStyle w:val="Default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57"/>
        <w:gridCol w:w="3968"/>
      </w:tblGrid>
      <w:tr>
        <w:trPr>
          <w:trHeight w:val="355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Default"/>
              <w:spacing w:before="0" w:after="120"/>
              <w:jc w:val="center"/>
              <w:rPr>
                <w:i/>
                <w:i/>
                <w:iCs/>
                <w:shadow/>
                <w:color w:val="000000"/>
              </w:rPr>
            </w:pPr>
            <w:r>
              <w:rPr>
                <w:i/>
                <w:iCs/>
                <w:shadow/>
                <w:color w:val="000000"/>
              </w:rPr>
              <w:t>Támogatási jogcím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iCs/>
                <w:shadow/>
                <w:color w:val="000000"/>
                <w:sz w:val="4"/>
                <w:szCs w:val="4"/>
              </w:rPr>
            </w:pPr>
            <w:r>
              <w:rPr>
                <w:i/>
                <w:iCs/>
                <w:shadow/>
                <w:color w:val="000000"/>
                <w:sz w:val="4"/>
                <w:szCs w:val="4"/>
              </w:rPr>
            </w:r>
          </w:p>
          <w:p>
            <w:pPr>
              <w:pStyle w:val="Default"/>
              <w:spacing w:before="0" w:after="120"/>
              <w:jc w:val="center"/>
              <w:rPr>
                <w:i/>
                <w:i/>
                <w:iCs/>
                <w:shadow/>
                <w:color w:val="000000"/>
              </w:rPr>
            </w:pPr>
            <w:r>
              <w:rPr>
                <w:i/>
                <w:iCs/>
                <w:shadow/>
                <w:color w:val="000000"/>
              </w:rPr>
              <w:t>Támogatás összege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-400" w:firstLine="4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i/>
          <w:iCs/>
          <w:shadow/>
        </w:rPr>
        <w:t>Kelt: ………………………., 20 ……………………hó …… nap</w:t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…………………………</w:t>
      </w:r>
      <w:r>
        <w:rPr>
          <w:b/>
          <w:bCs/>
          <w:i/>
          <w:iCs/>
          <w:shadow/>
        </w:rPr>
        <w:t xml:space="preserve">.. </w:t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pályázó cégszerű aláírása</w:t>
      </w:r>
    </w:p>
    <w:p>
      <w:pPr>
        <w:pStyle w:val="Default"/>
        <w:ind w:left="4940" w:firstLine="700"/>
        <w:jc w:val="center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Default"/>
        <w:ind w:left="4940" w:firstLine="700"/>
        <w:jc w:val="center"/>
        <w:rPr/>
      </w:pPr>
      <w:r>
        <w:rPr/>
      </w:r>
    </w:p>
    <w:p>
      <w:pPr>
        <w:pStyle w:val="Default"/>
        <w:ind w:left="4940" w:firstLine="700"/>
        <w:jc w:val="center"/>
        <w:rPr/>
      </w:pPr>
      <w:r>
        <w:rPr/>
      </w:r>
    </w:p>
    <w:p>
      <w:pPr>
        <w:pStyle w:val="Default"/>
        <w:ind w:left="4940"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940"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940"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940"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pBdr>
          <w:top w:val="single" w:sz="4" w:space="1" w:color="000000"/>
        </w:pBdr>
        <w:spacing w:before="0" w:after="120"/>
        <w:ind w:left="36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*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i/>
          <w:iCs/>
          <w:color w:val="000000"/>
          <w:sz w:val="20"/>
          <w:szCs w:val="20"/>
        </w:rPr>
        <w:t>megfelelő rész aláhúzandó</w:t>
      </w:r>
    </w:p>
    <w:p>
      <w:pPr>
        <w:pStyle w:val="Default"/>
        <w:pBdr>
          <w:top w:val="single" w:sz="4" w:space="1" w:color="000000"/>
        </w:pBdr>
        <w:spacing w:before="0" w:after="120"/>
        <w:ind w:left="36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4:00Z</dcterms:created>
  <dc:creator>beni</dc:creator>
  <dc:description/>
  <cp:keywords/>
  <dc:language>en-US</dc:language>
  <cp:lastModifiedBy>krajnyak</cp:lastModifiedBy>
  <cp:lastPrinted>2015-03-23T09:28:00Z</cp:lastPrinted>
  <dcterms:modified xsi:type="dcterms:W3CDTF">2016-04-01T05:24:00Z</dcterms:modified>
  <cp:revision>2</cp:revision>
  <dc:subject/>
  <dc:title>1</dc:title>
</cp:coreProperties>
</file>