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sz. melléklet</w:t>
      </w:r>
    </w:p>
    <w:p>
      <w:pPr>
        <w:pStyle w:val="Normal"/>
        <w:ind w:left="360" w:hanging="0"/>
        <w:jc w:val="center"/>
        <w:rPr/>
      </w:pPr>
      <w:r>
        <w:rPr/>
        <w:t>munkahelyteremtő támogatás igényléséhez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720" w:hanging="578"/>
        <w:jc w:val="both"/>
        <w:rPr>
          <w:b/>
          <w:b/>
          <w:bCs/>
        </w:rPr>
      </w:pPr>
      <w:r>
        <w:rPr>
          <w:b/>
          <w:bCs/>
        </w:rPr>
        <w:t>A létesíteni kívánt új álláshelyek száma, valamint az igényelt támogatás összeg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1140" w:hanging="578"/>
        <w:jc w:val="both"/>
        <w:rPr/>
      </w:pPr>
      <w:r>
        <w:rPr/>
        <w:t>Új álláshelyek száma:…………………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  <w:t>Ebből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/>
      </w:pPr>
      <w:r>
        <w:rPr/>
        <w:tab/>
        <w:t>Teljes foglalkoztatottak száma:………………………………………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left="567" w:hanging="0"/>
        <w:jc w:val="both"/>
        <w:rPr/>
      </w:pPr>
      <w:r>
        <w:rPr/>
        <w:tab/>
        <w:t>Részmunkaidős foglalkoztatottak száma: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1080" w:hanging="578"/>
        <w:jc w:val="both"/>
        <w:rPr/>
      </w:pPr>
      <w:r>
        <w:rPr/>
        <w:t xml:space="preserve"> </w:t>
      </w:r>
      <w:r>
        <w:rPr/>
        <w:t>Igényelt támogatás összege: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8 órás foglalkoztatás esetén új álláshelyenként 500 000 Ft/év, részmunkaidős foglalkoztatás estén 250 000 Ft/év, legfeljebb 1.000 000 Ft/év/pályázó)</w:t>
      </w:r>
    </w:p>
    <w:p>
      <w:pPr>
        <w:pStyle w:val="Bajusz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ind w:left="1230" w:hanging="578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Gazdálkodási eredmények:</w:t>
      </w:r>
    </w:p>
    <w:p>
      <w:pPr>
        <w:pStyle w:val="Bajusz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303"/>
        <w:gridCol w:w="2303"/>
        <w:gridCol w:w="2303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egnevez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13.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14.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15.év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ttó árbevé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gyéb bevétel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yagjellegű ráfordítás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zemélyi jellegű ráfordítás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Értékcsökken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gyéb ráfordítás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énzügyi műveletek eredmény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ózott eredmé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érleg szerinti eredmé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efektetett eszközö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övetelé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énzeszközö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ját tő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ötelezettség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étszá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Bajusz"/>
        <w:spacing w:lineRule="auto" w:line="360"/>
        <w:ind w:left="72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ajusz"/>
        <w:spacing w:lineRule="auto" w:line="360"/>
        <w:ind w:left="72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ajusz"/>
        <w:spacing w:lineRule="auto" w:line="360"/>
        <w:ind w:left="72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br w:type="page"/>
      </w:r>
    </w:p>
    <w:p>
      <w:pPr>
        <w:pStyle w:val="Bajusz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280"/>
        <w:ind w:left="1230" w:hanging="12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gazdasági nehézség, visszaesés szöveges indokolása, pályázati cél megfogalmazása:</w:t>
      </w:r>
    </w:p>
    <w:p>
      <w:pPr>
        <w:pStyle w:val="Bajusz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ajusz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Bajusz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Bajusz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Bajusz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Bajusz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Bajusz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Bajusz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Bajusz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Bajusz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</w:rPr>
      </w:pPr>
      <w:r>
        <w:rPr>
          <w:b/>
          <w:bCs/>
        </w:rPr>
        <w:t xml:space="preserve">Foglalkoztatási adatok: (statisztikai állományi létszám) </w:t>
      </w:r>
    </w:p>
    <w:tbl>
      <w:tblPr>
        <w:tblW w:w="8092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497"/>
        <w:gridCol w:w="1417"/>
        <w:gridCol w:w="2977"/>
      </w:tblGrid>
      <w:tr>
        <w:trPr>
          <w:trHeight w:val="90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pályáz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4.12.3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fő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5.12.3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fő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6…………………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fő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18"/>
                <w:szCs w:val="22"/>
              </w:rPr>
              <w:t>(pályázat benyújtási időpontjában)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ékhelyé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lephelyén/eke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ejlesztéssel érintett telephelyé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23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4" w:hanging="0"/>
        <w:rPr/>
      </w:pPr>
      <w:r>
        <w:rPr/>
        <w:t>Kelt: ………………………, 20……………hó………na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ályázó cégszerű aláírása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81280</wp:posOffset>
                </wp:positionV>
                <wp:extent cx="6257290" cy="1266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pt;margin-top:6.4pt;width:492.65pt;height:9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32"/>
        </w:rPr>
      </w:pPr>
      <w:r>
        <w:rPr>
          <w:bCs/>
          <w:i/>
          <w:sz w:val="20"/>
        </w:rPr>
        <w:t>Kötelező melléklete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i/>
          <w:sz w:val="20"/>
        </w:rPr>
        <w:t>2014. évi beszámoló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/>
          <w:sz w:val="20"/>
        </w:rPr>
        <w:t>NAV által kiállított, 30 napnál nem régebbi igazolás</w:t>
      </w:r>
      <w:r>
        <w:rPr>
          <w:i/>
          <w:sz w:val="20"/>
        </w:rPr>
        <w:t>, mely szerint a pályázónak nincs köztartozása, vagy arra részletfizetést, vagy fizetési halasztást kapott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</w:rPr>
      </w:pPr>
      <w:r>
        <w:rPr>
          <w:i/>
          <w:sz w:val="20"/>
        </w:rPr>
        <w:t>Nyilatkozatok (pályázati csomag tartalmazza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</w:rPr>
      </w:pPr>
      <w:r>
        <w:rPr>
          <w:i/>
          <w:sz w:val="20"/>
        </w:rPr>
        <w:t>Egyéni vállalkozók esetén érvényes vállalkozói igazolvány másolata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</w:rPr>
      </w:pPr>
      <w:r>
        <w:rPr>
          <w:i/>
          <w:sz w:val="20"/>
        </w:rPr>
        <w:t>Gazdasági társaságok esetén 30 napnál nem régebbi cégkivonat másolata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sz. melléklet</w:t>
      </w:r>
    </w:p>
    <w:p>
      <w:pPr>
        <w:pStyle w:val="Normal"/>
        <w:jc w:val="center"/>
        <w:rPr/>
      </w:pPr>
      <w:r>
        <w:rPr/>
        <w:t>munkahelymegtartó támogatás igényléséhez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A létesíteni kívánt új álláshelyek száma, valamint az igényelt támogatás összege:</w:t>
      </w:r>
    </w:p>
    <w:p>
      <w:pPr>
        <w:pStyle w:val="Normal"/>
        <w:spacing w:lineRule="auto" w:line="360"/>
        <w:jc w:val="both"/>
        <w:rPr/>
      </w:pPr>
      <w:r>
        <w:rPr/>
        <w:t>1.1. Megtartott álláshelyek száma:…………………………………………………………….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Ebből: </w:t>
      </w:r>
    </w:p>
    <w:p>
      <w:pPr>
        <w:pStyle w:val="Normal"/>
        <w:spacing w:lineRule="auto" w:line="360"/>
        <w:ind w:firstLine="709"/>
        <w:rPr/>
      </w:pPr>
      <w:r>
        <w:rPr/>
        <w:t>Teljes munkaidőben megtartott foglalkoztatottak száma:……………………………..…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Részmunkaidőben megtartott foglalkoztatottak száma:  ..…………………………………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Részmunkaidős foglalkoztatásból teljes munkaidős foglalkoztatásba átminősítettek száma:………………………………………………………………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 xml:space="preserve"> </w:t>
      </w:r>
      <w:r>
        <w:rPr/>
        <w:t>Igényelt támogatás összege:………………………………………………...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8 órás foglalkoztatás esetén új álláshelyenként 300 000 Ft/év, részmunkaidős foglalkoztatás estén 150 000 Ft/év legfeljebb 900 000 Ft/év/pályázó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ajusz"/>
        <w:numPr>
          <w:ilvl w:val="0"/>
          <w:numId w:val="10"/>
        </w:numPr>
        <w:tabs>
          <w:tab w:val="clear" w:pos="708"/>
          <w:tab w:val="left" w:pos="540" w:leader="none"/>
        </w:tabs>
        <w:ind w:left="1230" w:hanging="1230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Gazdálkodási eredmények:</w:t>
      </w:r>
    </w:p>
    <w:p>
      <w:pPr>
        <w:pStyle w:val="Bajusz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303"/>
        <w:gridCol w:w="2303"/>
        <w:gridCol w:w="2303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egnevez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13.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14.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15.év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ttó árbevé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gyéb bevétel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yagjellegű ráfordítás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zemélyi jellegű ráfordítás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Értékcsökken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gyéb ráfordítás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énzügyi műveletek eredmény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ózott eredmé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érleg szerinti eredmé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efektetett eszközö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övetelé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énzeszközö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ját tő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ötelezettség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étszá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Bajusz"/>
        <w:spacing w:lineRule="auto" w:line="360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br w:type="page"/>
      </w:r>
    </w:p>
    <w:p>
      <w:pPr>
        <w:pStyle w:val="Bajusz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gazdasági nehézség, visszaesés szöveges indokolása, pályázati cél megfogalmazása:</w:t>
      </w:r>
    </w:p>
    <w:p>
      <w:pPr>
        <w:pStyle w:val="Bajusz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ajusz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Bajusz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Bajusz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Bajusz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Bajusz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Bajusz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Bajusz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Bajusz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/>
          <w:b/>
          <w:bCs/>
        </w:rPr>
      </w:pPr>
      <w:r>
        <w:rPr>
          <w:b/>
          <w:bCs/>
        </w:rPr>
        <w:t xml:space="preserve">Foglalkoztatási adatok: (statisztikai állományi létszám) </w:t>
      </w:r>
    </w:p>
    <w:tbl>
      <w:tblPr>
        <w:tblW w:w="8092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497"/>
        <w:gridCol w:w="1417"/>
        <w:gridCol w:w="2977"/>
      </w:tblGrid>
      <w:tr>
        <w:trPr>
          <w:trHeight w:val="90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pályáz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4.12.3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fő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5.12.3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fő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6…………………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fő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18"/>
                <w:szCs w:val="22"/>
              </w:rPr>
              <w:t>(pályázat benyújtási időpontjában)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ékhelyé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lephelyén/eke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ejlesztéssel érintett telephelyé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Kelt: …………….., 20……………hó ….. nap</w:t>
      </w:r>
    </w:p>
    <w:p>
      <w:pPr>
        <w:pStyle w:val="Normal"/>
        <w:rPr/>
      </w:pPr>
      <w:r>
        <w:rPr/>
        <w:t xml:space="preserve">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ályázó cégszerű aláírása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16"/>
          <w:lang w:val="en-US" w:eastAsia="en-US"/>
        </w:rPr>
      </w:pPr>
      <w:r>
        <w:rPr>
          <w:b/>
          <w:bCs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23495</wp:posOffset>
                </wp:positionV>
                <wp:extent cx="6257290" cy="14776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4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85pt;width:492.65pt;height:1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Kötelező melléklete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i/>
          <w:sz w:val="20"/>
        </w:rPr>
        <w:t>2014. évi beszámoló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i/>
          <w:sz w:val="20"/>
        </w:rPr>
        <w:t>NAV által kiállított, 30 napnál nem régebbi igazolás</w:t>
      </w:r>
      <w:r>
        <w:rPr>
          <w:i/>
          <w:sz w:val="20"/>
        </w:rPr>
        <w:t>, mely szerint a pályázónak nincs köztartozása, vagy arra részletfizetést, vagy fizetési halasztást kapott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0"/>
        </w:rPr>
      </w:pPr>
      <w:r>
        <w:rPr>
          <w:i/>
          <w:sz w:val="20"/>
        </w:rPr>
        <w:t>Nyilatkozatok (pályázati csomag tartalmazza)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0"/>
        </w:rPr>
      </w:pPr>
      <w:r>
        <w:rPr>
          <w:i/>
          <w:sz w:val="20"/>
        </w:rPr>
        <w:t>Egyéni vállalkozók esetén érvényes vállalkozói igazolvány másolata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0"/>
        </w:rPr>
      </w:pPr>
      <w:r>
        <w:rPr>
          <w:i/>
          <w:sz w:val="20"/>
        </w:rPr>
        <w:t>Gazdasági társaságok esetén 30 napnál nem régebbi cégkivonat másolat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0"/>
        </w:rPr>
        <w:t>A pályázattal érintett munkavállalók hatályos munkaszerződései, illetve, ha változás volt benne 1 évre visszamenőleg is.</w:t>
      </w:r>
    </w:p>
    <w:p>
      <w:pPr>
        <w:pStyle w:val="Normal"/>
        <w:spacing w:lineRule="auto" w:line="36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sz. melléklet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homlokzat-felújítási támogatás igényléséhez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18"/>
          <w:szCs w:val="18"/>
        </w:rPr>
      </w:pPr>
      <w:r>
        <w:rPr>
          <w:b/>
          <w:bCs/>
        </w:rPr>
        <w:t>A homlokzat-felújításhoz igényelt támogatás összege</w:t>
      </w:r>
      <w:r>
        <w:rPr/>
        <w:t>:……………...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(számlával igazolt költségek 50 %-a, de legfeljebb bruttó 400 000 Ft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18"/>
          <w:szCs w:val="18"/>
        </w:rPr>
      </w:pPr>
      <w:r>
        <w:rPr>
          <w:b/>
          <w:bCs/>
        </w:rPr>
        <w:t>A felújítandó ingatlan címe:</w:t>
      </w:r>
      <w:r>
        <w:rPr/>
        <w:t>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18"/>
          <w:szCs w:val="18"/>
        </w:rPr>
      </w:pPr>
      <w:r>
        <w:rPr>
          <w:b/>
          <w:bCs/>
        </w:rPr>
        <w:t>A felújítás saját vagy bérelt ingatlanon történik:</w:t>
      </w:r>
      <w:r>
        <w:rPr/>
        <w:t>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 w:val="18"/>
          <w:szCs w:val="18"/>
        </w:rPr>
      </w:pPr>
      <w:r>
        <w:rPr>
          <w:b/>
          <w:bCs/>
        </w:rPr>
        <w:t>A tervezett felújítás rövid leírása:</w:t>
      </w:r>
      <w:r>
        <w:rPr/>
        <w:t>……………………………………………………………</w:t>
      </w:r>
      <w:r>
        <w:rPr>
          <w:b/>
          <w:bCs/>
        </w:rPr>
        <w:t xml:space="preserve">  </w:t>
      </w:r>
      <w:r>
        <w:rPr/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 w:val="18"/>
          <w:szCs w:val="18"/>
        </w:rPr>
      </w:pPr>
      <w:r>
        <w:rPr>
          <w:b/>
          <w:bCs/>
        </w:rPr>
        <w:t>A felújítási munka elvégzésére vonatkozó adatok</w:t>
      </w:r>
    </w:p>
    <w:p>
      <w:pPr>
        <w:pStyle w:val="Normal"/>
        <w:spacing w:lineRule="auto" w:line="360"/>
        <w:ind w:left="66" w:hanging="0"/>
        <w:rPr>
          <w:sz w:val="18"/>
          <w:szCs w:val="18"/>
        </w:rPr>
      </w:pPr>
      <w:r>
        <w:rPr>
          <w:bCs/>
        </w:rPr>
        <w:t>A munka tervezett kezdési ideje</w:t>
      </w:r>
      <w:r>
        <w:rPr/>
        <w:t>:…………………………………………………………………...</w:t>
      </w:r>
    </w:p>
    <w:p>
      <w:pPr>
        <w:pStyle w:val="Normal"/>
        <w:spacing w:lineRule="auto" w:line="360"/>
        <w:ind w:left="66" w:hanging="0"/>
        <w:rPr>
          <w:sz w:val="18"/>
          <w:szCs w:val="18"/>
        </w:rPr>
      </w:pPr>
      <w:r>
        <w:rPr>
          <w:bCs/>
        </w:rPr>
        <w:t>A munka befejezésének tervezett időpontja</w:t>
      </w:r>
      <w:r>
        <w:rPr/>
        <w:t>:………………………………………………….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/>
        <w:t>Kelt: ……………………, 20……………hó … nap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                                                                                                </w:t>
      </w:r>
      <w:r>
        <w:rPr/>
        <w:t>pályázó cégszerű aláírás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bCs/>
          <w:i/>
          <w:i/>
          <w:sz w:val="20"/>
          <w:szCs w:val="20"/>
          <w:lang w:val="en-US" w:eastAsia="en-US"/>
        </w:rPr>
      </w:pPr>
      <w:r>
        <w:rPr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162560</wp:posOffset>
                </wp:positionV>
                <wp:extent cx="6257290" cy="1486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pt;margin-top:12.8pt;width:492.65pt;height:1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Kötelező mellékletek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/>
          <w:sz w:val="20"/>
          <w:szCs w:val="20"/>
        </w:rPr>
        <w:t>NAV által kiállított, 30 napnál nem régebbi igazolás</w:t>
      </w:r>
      <w:r>
        <w:rPr>
          <w:i/>
          <w:sz w:val="20"/>
          <w:szCs w:val="20"/>
        </w:rPr>
        <w:t>, mely szerint a pályázónak nincs köztartozása, vagy arra részletfizetést, vagy fizetési halasztást kapott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énykép a pályázat célját képező ingatlan jelenlegi állapotáról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0"/>
          <w:szCs w:val="20"/>
        </w:rPr>
        <w:t>Az átalakítás tervei, árajánlat, költségvetési összesítő a tervezett munkákról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0"/>
          <w:szCs w:val="20"/>
        </w:rPr>
        <w:t>Tulajdoni viszonyok igazolása; ha nem saját, akkor tulajdonosi hozzájárulás a bérelt ingatlanon elvégzett felújításhoz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yilatkozatok (pályázati csomag tartalmazz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P Á L Y Á Z A T</w:t>
    </w:r>
  </w:p>
  <w:p>
    <w:pPr>
      <w:pStyle w:val="Normal"/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Normal"/>
      <w:pBdr>
        <w:bottom w:val="double" w:sz="4" w:space="1" w:color="000000"/>
      </w:pBdr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Szerencs város közigazgatási területén működő kisvállalkozások támogatásáról szóló önkormányzati rendelethez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%2%."/>
      <w:lvlJc w:val="left"/>
      <w:pPr>
        <w:tabs>
          <w:tab w:val="num" w:pos="708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123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290"/>
        </w:tabs>
        <w:ind w:left="129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90"/>
        </w:tabs>
        <w:ind w:left="15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50"/>
        </w:tabs>
        <w:ind w:left="19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50"/>
        </w:tabs>
        <w:ind w:left="19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10"/>
        </w:tabs>
        <w:ind w:left="2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10"/>
        </w:tabs>
        <w:ind w:left="2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70"/>
        </w:tabs>
        <w:ind w:left="267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123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290"/>
        </w:tabs>
        <w:ind w:left="129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90"/>
        </w:tabs>
        <w:ind w:left="15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50"/>
        </w:tabs>
        <w:ind w:left="19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50"/>
        </w:tabs>
        <w:ind w:left="19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10"/>
        </w:tabs>
        <w:ind w:left="2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10"/>
        </w:tabs>
        <w:ind w:left="2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70"/>
        </w:tabs>
        <w:ind w:left="267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360"/>
      </w:pPr>
      <w:rPr>
        <w:sz w:val="24"/>
        <w:b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>
        <w:sz w:val="24"/>
        <w:b/>
        <w:szCs w:val="24"/>
        <w:bCs/>
      </w:rPr>
    </w:lvl>
    <w:lvl w:ilvl="3">
      <w:start w:val="1"/>
      <w:numFmt w:val="decimal"/>
      <w:lvlText w:val="%1.%2.%3.%4."/>
      <w:lvlJc w:val="left"/>
      <w:pPr>
        <w:tabs>
          <w:tab w:val="num" w:pos="1590"/>
        </w:tabs>
        <w:ind w:left="1590" w:hanging="720"/>
      </w:pPr>
      <w:rPr>
        <w:sz w:val="24"/>
        <w:b/>
        <w:szCs w:val="24"/>
        <w:bCs/>
      </w:rPr>
    </w:lvl>
    <w:lvl w:ilvl="4">
      <w:start w:val="1"/>
      <w:numFmt w:val="decimal"/>
      <w:lvlText w:val="%1.%2.%3.%4.%5."/>
      <w:lvlJc w:val="left"/>
      <w:pPr>
        <w:tabs>
          <w:tab w:val="num" w:pos="1590"/>
        </w:tabs>
        <w:ind w:left="1590" w:hanging="720"/>
      </w:pPr>
      <w:rPr>
        <w:sz w:val="24"/>
        <w:b/>
        <w:szCs w:val="24"/>
        <w:bCs/>
      </w:rPr>
    </w:lvl>
    <w:lvl w:ilvl="5">
      <w:start w:val="1"/>
      <w:numFmt w:val="decimal"/>
      <w:lvlText w:val="%1.%2.%3.%4.%5.%6."/>
      <w:lvlJc w:val="left"/>
      <w:pPr>
        <w:tabs>
          <w:tab w:val="num" w:pos="1950"/>
        </w:tabs>
        <w:ind w:left="1950" w:hanging="1080"/>
      </w:pPr>
      <w:rPr>
        <w:sz w:val="24"/>
        <w:b/>
        <w:szCs w:val="24"/>
        <w:bCs/>
      </w:rPr>
    </w:lvl>
    <w:lvl w:ilvl="6">
      <w:start w:val="1"/>
      <w:numFmt w:val="decimal"/>
      <w:lvlText w:val="%1.%2.%3.%4.%5.%6.%7."/>
      <w:lvlJc w:val="left"/>
      <w:pPr>
        <w:tabs>
          <w:tab w:val="num" w:pos="1950"/>
        </w:tabs>
        <w:ind w:left="1950" w:hanging="1080"/>
      </w:pPr>
      <w:rPr>
        <w:sz w:val="24"/>
        <w:b/>
        <w:szCs w:val="24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1950"/>
        </w:tabs>
        <w:ind w:left="1950" w:hanging="1080"/>
      </w:pPr>
      <w:rPr>
        <w:sz w:val="24"/>
        <w:b/>
        <w:szCs w:val="24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2310"/>
        </w:tabs>
        <w:ind w:left="2310" w:hanging="144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jusz">
    <w:name w:val="bajusz"/>
    <w:basedOn w:val="Heading"/>
    <w:qFormat/>
    <w:pPr>
      <w:autoSpaceDE w:val="true"/>
      <w:spacing w:lineRule="exact" w:line="280" w:before="0" w:after="0"/>
      <w:jc w:val="both"/>
      <w:outlineLvl w:val="9"/>
    </w:pPr>
    <w:rPr>
      <w:b w:val="false"/>
      <w:bCs w:val="false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22:00Z</dcterms:created>
  <dc:creator>beni</dc:creator>
  <dc:description/>
  <cp:keywords/>
  <dc:language>en-US</dc:language>
  <cp:lastModifiedBy>krajnyak</cp:lastModifiedBy>
  <cp:lastPrinted>2013-05-27T09:03:00Z</cp:lastPrinted>
  <dcterms:modified xsi:type="dcterms:W3CDTF">2016-04-01T05:22:00Z</dcterms:modified>
  <cp:revision>2</cp:revision>
  <dc:subject/>
  <dc:title>1</dc:title>
</cp:coreProperties>
</file>