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P Á L Y Á Z A T I    F E L H Í V Á S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Szerencs  Város  Önkormányzata  Képviselő-testületének Pénzügyi  Bizottsága a</w:t>
      </w:r>
    </w:p>
    <w:p>
      <w:pPr>
        <w:pStyle w:val="Default"/>
        <w:jc w:val="center"/>
        <w:rPr>
          <w:i/>
          <w:i/>
        </w:rPr>
      </w:pPr>
      <w:r>
        <w:rPr>
          <w:i/>
        </w:rPr>
        <w:t>7/2010. (III. 18.) Önkormányzati Rendelet 9.§ (1) bekezdésében foglalt felhatalmazás</w:t>
      </w:r>
    </w:p>
    <w:p>
      <w:pPr>
        <w:pStyle w:val="Default"/>
        <w:jc w:val="center"/>
        <w:rPr>
          <w:i/>
          <w:i/>
        </w:rPr>
      </w:pPr>
      <w:r>
        <w:rPr>
          <w:i/>
        </w:rPr>
        <w:t>és a 6/2015.(III.12.) Önkormányzati Rendelet Szerencs Város</w:t>
      </w:r>
    </w:p>
    <w:p>
      <w:pPr>
        <w:pStyle w:val="Default"/>
        <w:jc w:val="center"/>
        <w:rPr/>
      </w:pPr>
      <w:r>
        <w:rPr>
          <w:i/>
        </w:rPr>
        <w:t>2015. évi költségvetéséről 16.számú melléklete alapján</w:t>
      </w:r>
    </w:p>
    <w:p>
      <w:pPr>
        <w:pStyle w:val="Default"/>
        <w:jc w:val="center"/>
        <w:rPr>
          <w:i/>
          <w:i/>
        </w:rPr>
      </w:pPr>
      <w:r>
        <w:rPr>
          <w:b/>
          <w:i/>
        </w:rPr>
        <w:t>2016. évben</w:t>
      </w:r>
      <w:r>
        <w:rPr>
          <w:i/>
        </w:rPr>
        <w:t xml:space="preserve"> pályázatot hirdet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helyi kisvállalkozások támogatására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Szerencs Város Önkormányzata célul tűzte ki, hogy támogatja új munkahelyek létrehozását és ez által a város foglalkoztatottsági helyzetének javítását. A foglalkoztatottság növelésének és a szerencsi álláskeresők munkához jutásának megkönnyítése érdekében 2010. március 18-án megalkotta a város közigazgatási területén működő vállalkozások támogatásáról szóló 7/2010. (III.18.) önkormányzati rendeletét. Szerencs Önkormányzata a vonatkozó rendelet alapján támogatni kívánja a város közigazgatási területén székhellyel rendelkező azon mikro-, kis- és középvállalkozásokat, továbbá szövetkezeteket, valamint az 2009. évi CXV. törvény szerinti egyéni vállalkozókat, illetőleg az 1994. évi LV. törvény 3. §-a szerinti családi gazdaságokat és családi gazdálkodókat, aki a rendeletben foglalt támogatási feltételeknek megfelelnek.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ályázat célja,</w:t>
      </w:r>
      <w:r>
        <w:rPr>
          <w:u w:val="single"/>
        </w:rPr>
        <w:t xml:space="preserve"> </w:t>
      </w:r>
      <w:r>
        <w:rPr/>
        <w:t>hogy a helyi gazdaság fejlesztése, a városban lakók életminőségének javítása és a foglalkoztatás elősegítése érdekében ösztönözze a vállalkozásokat Szerencs Város közigazgatási területén való letelepedésre vagy fejlesztésre, a már meglévő vállalkozások megtartása és fennmaradásának elősegítése mellett. Ennek érdekében Szerencs Város Önkormányzata (továbbiakban: önkormányzat) új munkahelyek létesítését, illetve meglévő munkahelyek megtartását célozva, vissza nem térítendő támogatás nyújtásával közvetlen előnyöket kíván biztosítani a helyi kisvállalkozások számára, hogy hozzájáruljon üzleti tevékenységük elindításához, ill. a működési költségeik csökkentéséhez településünkö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ndelkezésre álló támogatási keretösszeg</w:t>
      </w:r>
      <w:r>
        <w:rPr/>
        <w:t>: 5.000.000 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A támogatás formája</w:t>
      </w:r>
      <w:r>
        <w:rPr/>
        <w:t>: adott évre vonatkozó, vissza nem térítendő támogatás</w:t>
      </w:r>
    </w:p>
    <w:p>
      <w:pPr>
        <w:pStyle w:val="NormlWeb"/>
        <w:jc w:val="both"/>
        <w:rPr/>
      </w:pPr>
      <w:r>
        <w:rPr>
          <w:b/>
          <w:u w:val="single"/>
        </w:rPr>
        <w:t>A támogatás jogcíme:</w:t>
      </w:r>
      <w:r>
        <w:rPr>
          <w:b/>
        </w:rPr>
        <w:t xml:space="preserve"> </w:t>
      </w:r>
      <w:r>
        <w:rPr/>
        <w:t xml:space="preserve">Az Európai Közösséget létrehozó szerződés 87. cikkének (1) bekezdése szerinti állami támogatásokkal kapcsolatos eljárásról és a regionális térképről szóló 37/2011.(III.22.) kormányrendelet 1. sz. melléklete szerint </w:t>
      </w:r>
      <w:r>
        <w:rPr>
          <w:b/>
        </w:rPr>
        <w:t>a támogatás jogcíme csekély összegű (de minimis) támogatás</w:t>
      </w:r>
      <w:r>
        <w:rPr/>
        <w:t>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Pályázati feltételek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2" w:leader="none"/>
          <w:tab w:val="left" w:pos="732" w:leader="none"/>
          <w:tab w:val="left" w:pos="1092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1.  Munkahelyteremtő támogatásra az a vállalkozás pályázhat, amely </w:t>
      </w:r>
    </w:p>
    <w:p>
      <w:pPr>
        <w:pStyle w:val="Normal"/>
        <w:tabs>
          <w:tab w:val="clear" w:pos="708"/>
          <w:tab w:val="left" w:pos="192" w:leader="none"/>
          <w:tab w:val="left" w:pos="732" w:leader="none"/>
          <w:tab w:val="left" w:pos="1092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2160" w:leader="none"/>
        </w:tabs>
        <w:ind w:left="284" w:hanging="0"/>
        <w:jc w:val="both"/>
        <w:rPr/>
      </w:pPr>
      <w:r>
        <w:rPr/>
        <w:t>a)   betelepülő vállalkozásként – feltéve, hogy legalább egy éve folyamatosan működik – vállalja, hogy  Szerencs város közigazgatási területén székhelyet/telephelyet hoz létre, és  legalább 2, de legfeljebb 15 új munkahelyet létesít, továbbá azt, hogy az új álláshelye(ke)t munkaszerződés keretében legalább a pályázat évét követő év végéig folyamatosan fenntartja és betölti, és  az új munkavállaló(ka)t kizárólagos munkaviszonyban, teljes- vagy részmunkaidőben a munka törvénykönyvéről szóló 2012. évi I. törvény (Mt.)  alapján foglalkoztatja,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2160" w:leader="none"/>
        </w:tabs>
        <w:ind w:left="284" w:hanging="0"/>
        <w:jc w:val="both"/>
        <w:rPr/>
      </w:pPr>
      <w:r>
        <w:rPr/>
        <w:t>b) székhellyel/telephellyel már legalább egy éve rendelkezik Szerencs városában, és vállalja, hogy ott a kérelem benyújtását követően, a tárgyévet megelőző évre számított átlagos statisztikai állományi létszámát legalább 1 fővel növeli. Vállalja továbbá, hogy az új álláshelye(ke)t munkaszerződés keretében legalább a pályázat évét követő év végéig folyamatosan fenntartja és betölti, és  az új munkavállaló(ka)t kizárólagos munkaviszonyban, teljes- vagy részmunkaidőben a Mt.  alapján foglalkoztatja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32" w:leader="none"/>
          <w:tab w:val="left" w:pos="1092" w:leader="none"/>
        </w:tabs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unkahelymegtartó támogatásra</w:t>
      </w:r>
      <w:r>
        <w:rPr/>
        <w:t xml:space="preserve"> az a vállalkozás pályázhat, amely legalább 2 éve székhellyel, telephellyel rendelkezik Szerencs város közigazgatási területén, és vállalja, hogy:</w:t>
      </w:r>
    </w:p>
    <w:p>
      <w:pPr>
        <w:pStyle w:val="Normal"/>
        <w:tabs>
          <w:tab w:val="clear" w:pos="708"/>
          <w:tab w:val="left" w:pos="192" w:leader="none"/>
          <w:tab w:val="left" w:pos="732" w:leader="none"/>
          <w:tab w:val="left" w:pos="1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32" w:leader="none"/>
          <w:tab w:val="left" w:pos="1092" w:leader="none"/>
        </w:tabs>
        <w:ind w:left="284" w:hanging="0"/>
        <w:jc w:val="both"/>
        <w:rPr/>
      </w:pPr>
      <w:r>
        <w:rPr/>
        <w:t>a) a vállalkozás átmeneti gazdasági nehézségei miatt elbocsátás veszélye által fenyegetett munkavállalót teljes vagy részmunkaidőben továbbfoglalkoztatja, s ezt a foglalkoztatást legalább a pályázat évét követő év végéig fenntartja,</w:t>
      </w:r>
    </w:p>
    <w:p>
      <w:pPr>
        <w:pStyle w:val="Normal"/>
        <w:tabs>
          <w:tab w:val="clear" w:pos="708"/>
          <w:tab w:val="left" w:pos="284" w:leader="none"/>
          <w:tab w:val="left" w:pos="732" w:leader="none"/>
          <w:tab w:val="left" w:pos="109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284" w:hanging="0"/>
        <w:jc w:val="both"/>
        <w:rPr/>
      </w:pPr>
      <w:r>
        <w:rPr/>
        <w:t>b) a részmunkaidőben foglalkoztatott munkavállaló(ka)t teljes munkaidőben foglalkoztatja tovább, legalább a pályázat évét követő év végéig.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204" w:leader="none"/>
          <w:tab w:val="left" w:pos="744" w:leader="none"/>
          <w:tab w:val="left" w:pos="1104" w:leader="none"/>
        </w:tabs>
        <w:ind w:left="284" w:hanging="284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Homlokzat-felújítási támogatásra</w:t>
      </w:r>
      <w:r>
        <w:rPr/>
        <w:t xml:space="preserve"> az a vállalkozás pályázhat, amely vállalja székhelye/telephelye/üzlethelyisége/üzeme épületének a közterületről feltáruló homlokzata felújítását, homlokzat-felújításra nem szoruló épületének csatorna-felújítását, cseréjét, nyílászárók cseréjét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Nem részesülhet támogatásban:</w:t>
      </w:r>
    </w:p>
    <w:p>
      <w:pPr>
        <w:pStyle w:val="Normal"/>
        <w:jc w:val="both"/>
        <w:rPr/>
      </w:pPr>
      <w:r>
        <w:rPr/>
        <w:t>aki a kérelem benyújtásakor, illetve a döntéshozatali eljárás folyamata alatt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/>
        <w:t>a) csőd-, felszámolási eljárás vagy végelszámolás alatt áll,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b) az önkormányzattal, vagy önkormányzati költségvetési szervvel, részben vagy egészben önkormányzati tulajdonú gazdasági társasággal szemben lejárt esedékességű, be nem számítható tartozása van,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c) helyi adó-, díjtartozása áll fenn, kivéve, ha számára a hatóság fizetési halasztást, vagy részletfizetést engedélyezett, továbbá, ha a tartozás beszámításának helye van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d) egyéb lejárt esedékességű, meg nem fizetett köztartozása van, kivéve, ha számára a hatóság fizetési halasztást, vagy részletfizetést engedélyez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e) az az egyéni vállalkozó, aki engedélyét visszaadta, illetve azt bevonták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f) az a vállalkozás, amelynek ügyvezető szervei, tulajdonosi köre bizonyítható módon valós többletfoglalkoztatási szándék nélkül, a támogatás megszerzése érdekében hozta létre a kérelmező vállalkozást, szüntette meg korábbi vállalkozását, vagy hajtott végre létszám-átcsoportosítást a helyi vállalkozásai, illetve annak székhelyei, telephelyei között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g) az a pályázó, aki az elmúlt évben szüntette meg a támogatással alkalmazni kívánt munkavállaló foglalkoztatási jogviszonyát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/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 xml:space="preserve">A támogatás mértéke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munkahelyteremtő támogatás</w:t>
      </w:r>
      <w:r>
        <w:rPr/>
        <w:t xml:space="preserve"> mértéke teljes munkaidős foglalkoztatás esetén a foglalkoztatottak éves átlagos statisztikai létszáma alapján számított növekmény után 500.000 Ft/fő/év, részmunkaidős foglalkozatás esetén pedig az itt meghatározott összeg fele, pályázónként összesen 1 millió forint. Az elnyert támogatást a pályázat célját képező munkavállalók bér- és járulékköltségeinek fedezésére kell fordítani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</w:rPr>
        <w:t>2. A munkahelymegtartó támogatás</w:t>
      </w:r>
      <w:r>
        <w:rPr/>
        <w:t xml:space="preserve"> mértéke teljes munkaidős foglalkoztatottak után a megtartott munkahelyenként 300.000 Ft/fő/év, részmunkaidős foglalkoztatottak után az előbbi összeg fele, de pályázónként legfeljebb összesen 900.000 Ft/év. Az elnyert támogatást a pályázat célját képező munkavállalók bér- és járulékköltségeinek fedezésére kell fordítani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3. A homlokzat-felújítási támogatás</w:t>
      </w:r>
      <w:r>
        <w:rPr/>
        <w:t xml:space="preserve"> mértéke a felújításra fordított és számlával igazolt költségek 50%-a, de legfeljebb 400 000 Ft/év.</w:t>
      </w:r>
    </w:p>
    <w:p>
      <w:pPr>
        <w:pStyle w:val="NormlWeb"/>
        <w:jc w:val="both"/>
        <w:rPr/>
      </w:pPr>
      <w:r>
        <w:rPr>
          <w:b/>
          <w:u w:val="single"/>
        </w:rPr>
        <w:t>A pályázat benyújtásának módja, helye és határideje</w:t>
      </w:r>
      <w:r>
        <w:rPr>
          <w:b/>
        </w:rPr>
        <w:t>: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pályázónak a támogatás elnyeréséhez a pályázati útmutató szerint szükséges tartalom és forma megtartása mellett kell benyújtania pályázatát. </w:t>
      </w:r>
      <w:r>
        <w:rPr>
          <w:b/>
        </w:rPr>
        <w:t>A pályázat formanyomtatvány útján tölthető ki</w:t>
      </w:r>
      <w:r>
        <w:rPr/>
        <w:t xml:space="preserve">, amelyhez mellékelni kell a nyilatkozatokat és mellékleteket. A pályázathoz szükséges dokumentáció megtalálható a </w:t>
      </w:r>
      <w:hyperlink r:id="rId2">
        <w:r>
          <w:rPr>
            <w:rStyle w:val="InternetLink"/>
          </w:rPr>
          <w:t>www.szerencs.hu</w:t>
        </w:r>
      </w:hyperlink>
      <w:r>
        <w:rPr/>
        <w:t xml:space="preserve"> honlapon, továbbá a Polgármesteri Hivatal ügyfélszolgálatán.</w:t>
      </w:r>
    </w:p>
    <w:p>
      <w:pPr>
        <w:pStyle w:val="NormlWeb"/>
        <w:jc w:val="both"/>
        <w:rPr>
          <w:b/>
          <w:b/>
        </w:rPr>
      </w:pPr>
      <w:r>
        <w:rPr>
          <w:b/>
        </w:rPr>
        <w:t>A pályázatok benyújtásának határideje 2016. június 1. (szerda) 16</w:t>
      </w:r>
      <w:r>
        <w:rPr>
          <w:b/>
          <w:vertAlign w:val="superscript"/>
        </w:rPr>
        <w:t xml:space="preserve">00 </w:t>
      </w:r>
      <w:r>
        <w:rPr>
          <w:b/>
        </w:rPr>
        <w:t>óra.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 pályázatok elbírálásának rendje:</w:t>
      </w:r>
    </w:p>
    <w:p>
      <w:pPr>
        <w:pStyle w:val="NormlWeb"/>
        <w:spacing w:before="0" w:after="0"/>
        <w:jc w:val="both"/>
        <w:rPr/>
      </w:pPr>
      <w:r>
        <w:rPr/>
        <w:t xml:space="preserve">A támogatásra vonatkozó pályázatot Szerencs Város Önkormányzatának (továbbiakban: Önkormányzat) címezve kell benyújtani, levélben a Polgármesteri Hivatal (Rákóczi u. 89) címére, vagy személyesen az Adóügyi osztály irodájában. A benyújtott pályázatokat a Pénzügyi Bizottság (továbbiakban: Bizottság) a benyújtást követően az Adóügyi osztály közreműködésével ellenőrzi. Amennyiben a pályázat hiányos, úgy a Bizottság 8 napos határidő kitűzése mellett hiánypótlási felhívást bocsát ki, mely idő alatt a pályázónak pótolnia kell a megjelölt hiányosságot. Amennyiben a hiánypótlási határidőben a pályázó a felhívásnak nem tesz eleget, vagy pályázata továbbra is hiányos, a Bizottság a pályázatot érdemi vizsgálat nélkül elutasítja. </w:t>
      </w:r>
    </w:p>
    <w:p>
      <w:pPr>
        <w:pStyle w:val="NormlWeb"/>
        <w:jc w:val="both"/>
        <w:rPr/>
      </w:pPr>
      <w:r>
        <w:rPr/>
        <w:t>A pályázatok elbírálásának elsődleges szempontja a munkahelyteremtés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Bizottság  a benyújtott pályázatokat 2016. július 1. napjáig bírálja el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Bizottság döntését követően a polgármester támogatási szerződést köt a pályázóval, mely szerződés szabályozza a támogatásban részesülő valamennyi kötelezettségét, illetve meghatározza a támogatás folyósításának feltételeit. A támogatásban részesülő a pályázatban vállalt kötelezettségének a támogatási szerződés megkötésétől számított 2 hónapon belül köteles eleget t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Egyéb tudnivalók: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Jelen pályázati felhívás alapján a kedvezményezett az EK- Szerződés 87. és 88. cikkének a csekély összegű (ún. de minimis) támogatásokra való alkalmazásáról szóló 1998/2006/EK bizottsági csoportmentességi rendelet (HL L 379/5., 2006.12.28.) hatálya alá tartozó csekély összegű támogatásban részesül.</w:t>
      </w:r>
    </w:p>
    <w:p>
      <w:pPr>
        <w:pStyle w:val="NormlWeb"/>
        <w:jc w:val="both"/>
        <w:rPr>
          <w:b/>
          <w:b/>
        </w:rPr>
      </w:pPr>
      <w:r>
        <w:rPr/>
        <w:t xml:space="preserve">- </w:t>
      </w:r>
      <w:r>
        <w:rPr>
          <w:b/>
        </w:rPr>
        <w:t>A pályázó egyidejűleg munkahelyteremtő és munkahelymegtartó támogatásra nem jogosult.</w:t>
      </w:r>
    </w:p>
    <w:p>
      <w:pPr>
        <w:pStyle w:val="NormlWeb"/>
        <w:jc w:val="both"/>
        <w:rPr/>
      </w:pPr>
      <w:r>
        <w:rPr>
          <w:b/>
        </w:rPr>
        <w:t xml:space="preserve">- A kedvezményezett köteles a támogatással kapcsolatos okiratokat és </w:t>
        <w:br/>
        <w:t>dokumentumokat a támogatási döntés napjától számított öt évig megőrizni.</w:t>
      </w:r>
    </w:p>
    <w:p>
      <w:pPr>
        <w:pStyle w:val="NormlWeb"/>
        <w:jc w:val="both"/>
        <w:rPr/>
      </w:pPr>
      <w:r>
        <w:rPr/>
        <w:t xml:space="preserve">-  Amennyiben támogatott a vonatkozó jogszabályi és szerződéses kötelezettségeinek nem tesz eleget, úgy visszatérítési kötelezettség terheli. Szerződésszegés esetén a támogatott köteles az erről szóló értesítést követő 30 naptári napon belül a megjelölt támogatási összeg visszafizetéséről intézkedni. </w:t>
      </w:r>
    </w:p>
    <w:p>
      <w:pPr>
        <w:pStyle w:val="BodyText2"/>
        <w:rPr/>
      </w:pPr>
      <w:r>
        <w:rPr>
          <w:bCs/>
          <w:szCs w:val="24"/>
        </w:rPr>
        <w:t xml:space="preserve">- </w:t>
      </w:r>
      <w:r>
        <w:rPr>
          <w:b/>
          <w:bCs/>
          <w:szCs w:val="24"/>
        </w:rPr>
        <w:t>A pályázatot egy eredeti példányban, magyar nyelven</w:t>
      </w:r>
      <w:r>
        <w:rPr>
          <w:bCs/>
          <w:szCs w:val="24"/>
        </w:rPr>
        <w:t xml:space="preserve">, a pályázati útmutatóban leírtak szerint kell összeállítani, és csatolni kell hozzá valamennyi, a pályázati csomagban foglalt adatlapot, mellékletet és nyilatkozatot. </w:t>
      </w:r>
    </w:p>
    <w:p>
      <w:pPr>
        <w:pStyle w:val="BodyText2"/>
        <w:rPr/>
      </w:pPr>
      <w:r>
        <w:rPr>
          <w:bCs/>
          <w:szCs w:val="24"/>
        </w:rPr>
        <w:t>-  A pályázat benyújtására szolgáló formanyomtatványok sem tartalmukban, sem alakjukban nem változtathatók meg. Ez alól kivételt képeznek a kipontozott rovatok, melyek mérete a beírt szöveg terjedelméhez igazodhat.</w:t>
      </w:r>
    </w:p>
    <w:p>
      <w:pPr>
        <w:pStyle w:val="Bajusz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- A pályázatot - postai feladás esetén - tértivevényes küldeményként kell továbbítani. Ebben az esetben a benyújtás időpontjának a küldeményen szereplő - a pályázó által igazolható - postára adás dátuma számít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- A jelen felhívásban, illetve az útmutatóban nem szabályozott kérdésekben a 7/2010. (III. 18.) önkormányzati rendelet szabályait kell alkalmazni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iCs/>
          <w:szCs w:val="24"/>
        </w:rPr>
        <w:t xml:space="preserve">A pályázaton való részvétellel, a pályázat elkészítésével kapcsolatosan dr. Sável Katalin aljegyző ad információt személyesen, vagy az 47/565-206 telefonszámon. </w:t>
      </w:r>
    </w:p>
    <w:p>
      <w:pPr>
        <w:pStyle w:val="TextBody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zerencs, 2016. május 2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Szerencs Város Képviselő-testületé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énzügyi Bizottsága</w:t>
      </w:r>
    </w:p>
    <w:p>
      <w:pPr>
        <w:pStyle w:val="NormlWeb"/>
        <w:jc w:val="both"/>
        <w:rPr/>
      </w:pPr>
      <w:r>
        <w:rPr>
          <w:sz w:val="22"/>
        </w:rPr>
        <w:t xml:space="preserve">Letölthető dokumentumok:   </w:t>
      </w:r>
    </w:p>
    <w:p>
      <w:pPr>
        <w:pStyle w:val="Contentcitydesc"/>
        <w:numPr>
          <w:ilvl w:val="0"/>
          <w:numId w:val="2"/>
        </w:numPr>
        <w:spacing w:before="280" w:after="0"/>
        <w:rPr>
          <w:sz w:val="22"/>
          <w:u w:val="single"/>
        </w:rPr>
      </w:pPr>
      <w:r>
        <w:rPr>
          <w:sz w:val="22"/>
          <w:u w:val="single"/>
        </w:rPr>
        <w:t>Pályázati felhívás</w:t>
      </w:r>
    </w:p>
    <w:p>
      <w:pPr>
        <w:pStyle w:val="Contentcitydesc"/>
        <w:numPr>
          <w:ilvl w:val="0"/>
          <w:numId w:val="2"/>
        </w:numPr>
        <w:spacing w:before="0" w:after="280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Pályázati adatlap</w:t>
        </w:r>
      </w:hyperlink>
    </w:p>
    <w:p>
      <w:pPr>
        <w:pStyle w:val="Contentcitydesc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  <w:u w:val="single"/>
        </w:rPr>
        <w:t>Pályázati útmutató</w:t>
      </w:r>
    </w:p>
    <w:p>
      <w:pPr>
        <w:pStyle w:val="Contentcitydesc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  <w:u w:val="single"/>
        </w:rPr>
        <w:t>Mellékletek</w:t>
      </w:r>
    </w:p>
    <w:p>
      <w:pPr>
        <w:pStyle w:val="Contentcitydesc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  <w:u w:val="single"/>
        </w:rPr>
        <w:t xml:space="preserve">Nyilatkozatok </w:t>
      </w:r>
    </w:p>
    <w:p>
      <w:pPr>
        <w:pStyle w:val="Contentcitydesc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color w:val="000000"/>
            <w:sz w:val="22"/>
          </w:rPr>
          <w:t>Rendelet</w:t>
        </w:r>
      </w:hyperlink>
      <w:r>
        <w:rPr>
          <w:sz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3">
    <w:name w:val="article-h3"/>
    <w:basedOn w:val="Normal"/>
    <w:qFormat/>
    <w:pPr>
      <w:spacing w:before="280" w:after="280"/>
    </w:pPr>
    <w:rPr/>
  </w:style>
  <w:style w:type="paragraph" w:styleId="Contentcitydesc">
    <w:name w:val="content_city_desc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zbereny.hu/" TargetMode="External"/><Relationship Id="rId3" Type="http://schemas.openxmlformats.org/officeDocument/2006/relationships/hyperlink" Target="http://www.hodmezovasarhely.hu/system/fileserver.html?file=/pages/kozigazgatas/onkormanyzat/vallalkozasok/P&#225;ly&#225;zati k&#233;relem.pdf&amp;type=related" TargetMode="External"/><Relationship Id="rId4" Type="http://schemas.openxmlformats.org/officeDocument/2006/relationships/hyperlink" Target="http://www.hodmezovasarhely.hu/system/fileserver.html?file=/pages/kozigazgatas/onkormanyzat/vallalkozasok/Rendelet1.pdf&amp;type=relat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1:00Z</dcterms:created>
  <dc:creator>MS-USER</dc:creator>
  <dc:description/>
  <cp:keywords/>
  <dc:language>en-US</dc:language>
  <cp:lastModifiedBy>krajnyak</cp:lastModifiedBy>
  <cp:lastPrinted>2016-05-02T07:37:00Z</cp:lastPrinted>
  <dcterms:modified xsi:type="dcterms:W3CDTF">2016-05-02T05:53:00Z</dcterms:modified>
  <cp:revision>4</cp:revision>
  <dc:subject/>
  <dc:title>P Á L Y Á Z A T I    F E L H Í V Á S</dc:title>
</cp:coreProperties>
</file>