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ragraph">
                  <wp:posOffset>-635</wp:posOffset>
                </wp:positionV>
                <wp:extent cx="6365240" cy="850900"/>
                <wp:effectExtent l="5080" t="5080" r="5080" b="5080"/>
                <wp:wrapNone/>
                <wp:docPr id="1" name="Téglalap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85104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9" fillcolor="#d8d8d8" stroked="t" o:allowincell="f" style="position:absolute;margin-left:-19.2pt;margin-top:-0.05pt;width:501.15pt;height:66.95pt;mso-wrap-style:none;v-text-anchor:middle">
                <v:fill o:detectmouseclick="t" type="solid" color2="#272727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BEVALLÁS</w:t>
      </w:r>
      <w:r>
        <w:rPr/>
        <w:br/>
        <w:t xml:space="preserve">Előállított magánfőzött párlat utána 20….. adóévre </w:t>
      </w:r>
    </w:p>
    <w:p>
      <w:pPr>
        <w:pStyle w:val="Normal"/>
        <w:spacing w:lineRule="auto" w:line="360"/>
        <w:jc w:val="center"/>
        <w:rPr/>
      </w:pPr>
      <w:r>
        <w:rPr>
          <w:bCs/>
          <w:iCs/>
        </w:rPr>
        <w:t>(</w:t>
      </w:r>
      <w:r>
        <w:rPr>
          <w:bCs/>
          <w:i/>
          <w:iCs/>
        </w:rPr>
        <w:t>Benyújtandó SZERENCS város önkormányzat adóhatóságához</w:t>
      </w:r>
      <w:r>
        <w:rPr>
          <w:bCs/>
          <w:iCs/>
        </w:rPr>
        <w:t>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43840</wp:posOffset>
                </wp:positionH>
                <wp:positionV relativeFrom="paragraph">
                  <wp:posOffset>24765</wp:posOffset>
                </wp:positionV>
                <wp:extent cx="6365240" cy="4213225"/>
                <wp:effectExtent l="5080" t="5715" r="5080" b="4445"/>
                <wp:wrapNone/>
                <wp:docPr id="2" name="Téglalap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421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8" fillcolor="white" stroked="t" o:allowincell="f" style="position:absolute;margin-left:-19.2pt;margin-top:1.95pt;width:501.15pt;height:33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A magánfőző </w:t>
      </w:r>
    </w:p>
    <w:p>
      <w:pPr>
        <w:pStyle w:val="Normal"/>
        <w:autoSpaceDE w:val="false"/>
        <w:spacing w:lineRule="auto" w:line="480" w:before="60" w:after="40"/>
        <w:rPr/>
      </w:pPr>
      <w:r>
        <w:rPr/>
        <w:t>Neve: ___________________________________________________________________</w:t>
      </w:r>
    </w:p>
    <w:p>
      <w:pPr>
        <w:pStyle w:val="Normal"/>
        <w:spacing w:lineRule="auto" w:line="600"/>
        <w:ind w:left="425" w:hanging="4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27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3" name="Téglalap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6" stroked="t" o:allowincell="f" style="position:absolute;margin-left:257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26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4" name="Téglalap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5" stroked="t" o:allowincell="f" style="position:absolute;margin-left:163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83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5" name="Téglalap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3" stroked="t" o:allowincell="f" style="position:absolute;margin-left:185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76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6" name="Téglalap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2" stroked="t" o:allowincell="f" style="position:absolute;margin-left:44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34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7" name="Téglalap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1" stroked="t" o:allowincell="f" style="position:absolute;margin-left:67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3919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8" name="Téglalap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0" stroked="t" o:allowincell="f" style="position:absolute;margin-left:89.7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49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9" name="Téglalap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9" stroked="t" o:allowincell="f" style="position:absolute;margin-left:112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87040</wp:posOffset>
                </wp:positionH>
                <wp:positionV relativeFrom="paragraph">
                  <wp:posOffset>343535</wp:posOffset>
                </wp:positionV>
                <wp:extent cx="285750" cy="300990"/>
                <wp:effectExtent l="6350" t="6350" r="6350" b="6350"/>
                <wp:wrapNone/>
                <wp:docPr id="10" name="Téglalap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7" stroked="t" o:allowincell="f" style="position:absolute;margin-left:235.2pt;margin-top:27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Születési helye: ________________________________, </w:t>
      </w:r>
    </w:p>
    <w:p>
      <w:pPr>
        <w:pStyle w:val="Normal"/>
        <w:spacing w:lineRule="auto" w:line="480"/>
        <w:ind w:left="426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ideje: </w:t>
        <w:tab/>
        <w:tab/>
        <w:tab/>
        <w:tab/>
        <w:t>év</w:t>
        <w:tab/>
        <w:tab/>
        <w:t>hó</w:t>
        <w:tab/>
        <w:tab/>
        <w:t>nap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6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1" name="Téglalap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4" stroked="t" o:allowincell="f" style="position:absolute;margin-left:9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82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2" name="Téglalap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5" stroked="t" o:allowincell="f" style="position:absolute;margin-left:11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67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3" name="Téglalap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6" stroked="t" o:allowincell="f" style="position:absolute;margin-left:13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3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4" name="Téglalap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7" stroked="t" o:allowincell="f" style="position:absolute;margin-left:16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39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5" name="Téglalap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8" stroked="t" o:allowincell="f" style="position:absolute;margin-left:18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50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6" name="Téglalap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9" stroked="t" o:allowincell="f" style="position:absolute;margin-left:206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08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7" name="Téglalap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0" stroked="t" o:allowincell="f" style="position:absolute;margin-left:229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659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8" name="Téglalap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1" stroked="t" o:allowincell="f" style="position:absolute;margin-left:251.7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2340</wp:posOffset>
                </wp:positionH>
                <wp:positionV relativeFrom="paragraph">
                  <wp:posOffset>292100</wp:posOffset>
                </wp:positionV>
                <wp:extent cx="285750" cy="300990"/>
                <wp:effectExtent l="6350" t="6350" r="6350" b="6350"/>
                <wp:wrapNone/>
                <wp:docPr id="19" name="Téglalap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8" stroked="t" o:allowincell="f" style="position:absolute;margin-left:274.2pt;margin-top:23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nyja születési családi és utóneve: ____________________________________________</w:t>
      </w:r>
    </w:p>
    <w:p>
      <w:pPr>
        <w:pStyle w:val="Normal"/>
        <w:autoSpaceDE w:val="false"/>
        <w:spacing w:lineRule="auto" w:line="480" w:before="60" w:after="4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0" name="Téglalap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3" stroked="t" o:allowincell="f" style="position:absolute;margin-left:53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01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1" name="Téglalap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2" stroked="t" o:allowincell="f" style="position:absolute;margin-left:75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4587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2" name="Téglalap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1" stroked="t" o:allowincell="f" style="position:absolute;margin-left:98.1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1620</wp:posOffset>
                </wp:positionH>
                <wp:positionV relativeFrom="paragraph">
                  <wp:posOffset>269240</wp:posOffset>
                </wp:positionV>
                <wp:extent cx="285750" cy="300990"/>
                <wp:effectExtent l="6350" t="6350" r="6350" b="6350"/>
                <wp:wrapNone/>
                <wp:docPr id="23" name="Téglalap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" stroked="t" o:allowincell="f" style="position:absolute;margin-left:120.6pt;margin-top:2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Adóazonosító jele: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akóhelye: </w:t>
        <w:tab/>
        <w:tab/>
        <w:tab/>
        <w:t xml:space="preserve">   _____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029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4" name="Téglalap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9" stroked="t" o:allowincell="f" style="position:absolute;margin-left:86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887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5" name="Téglalap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8" stroked="t" o:allowincell="f" style="position:absolute;margin-left:109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7449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6" name="Téglalap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" stroked="t" o:allowincell="f" style="position:absolute;margin-left:131.8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60245</wp:posOffset>
                </wp:positionH>
                <wp:positionV relativeFrom="paragraph">
                  <wp:posOffset>241300</wp:posOffset>
                </wp:positionV>
                <wp:extent cx="285750" cy="300990"/>
                <wp:effectExtent l="6350" t="6350" r="6350" b="6350"/>
                <wp:wrapNone/>
                <wp:docPr id="27" name="Téglalap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6" stroked="t" o:allowincell="f" style="position:absolute;margin-left:154.35pt;margin-top:19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 w:before="60" w:after="40"/>
        <w:ind w:left="426" w:hanging="426"/>
        <w:rPr/>
      </w:pPr>
      <w:r>
        <w:rPr/>
        <w:t xml:space="preserve">Levelezési címe: </w:t>
        <w:tab/>
        <w:tab/>
        <w:tab/>
        <w:t>__________________________________ város, község</w:t>
      </w:r>
    </w:p>
    <w:p>
      <w:pPr>
        <w:pStyle w:val="Normal"/>
        <w:spacing w:lineRule="auto" w:line="480"/>
        <w:ind w:left="426" w:right="-711" w:hanging="426"/>
        <w:rPr>
          <w:rFonts w:eastAsia="Calibri"/>
          <w:lang w:eastAsia="en-US"/>
        </w:rPr>
      </w:pPr>
      <w:r>
        <w:rPr>
          <w:rFonts w:eastAsia="Calibri"/>
          <w:lang w:eastAsia="en-US"/>
        </w:rPr>
        <w:t>_____________________közterület_______közterület jelleg_____hsz.___ép.___lh.__em.__ajtó</w:t>
      </w:r>
    </w:p>
    <w:p>
      <w:pPr>
        <w:pStyle w:val="Normal"/>
        <w:autoSpaceDE w:val="false"/>
        <w:spacing w:lineRule="auto" w:line="480"/>
        <w:ind w:left="426" w:hanging="426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43840</wp:posOffset>
                </wp:positionH>
                <wp:positionV relativeFrom="paragraph">
                  <wp:posOffset>253365</wp:posOffset>
                </wp:positionV>
                <wp:extent cx="6365240" cy="1018540"/>
                <wp:effectExtent l="5080" t="5080" r="5080" b="5080"/>
                <wp:wrapNone/>
                <wp:docPr id="28" name="Téglalap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1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5" fillcolor="white" stroked="t" o:allowincell="f" style="position:absolute;margin-left:-19.2pt;margin-top:19.95pt;width:501.15pt;height:80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elefonszáma: ________________________, e-mail címe: _______________________</w:t>
      </w:r>
    </w:p>
    <w:p>
      <w:pPr>
        <w:pStyle w:val="Normal"/>
        <w:autoSpaceDE w:val="false"/>
        <w:spacing w:before="60" w:after="40"/>
        <w:ind w:left="426" w:hanging="426"/>
        <w:rPr>
          <w:b/>
          <w:b/>
        </w:rPr>
      </w:pPr>
      <w:r>
        <w:rPr>
          <w:b/>
        </w:rPr>
        <w:t>Tárgyévben előállított magánfőzött párlat</w:t>
      </w:r>
    </w:p>
    <w:p>
      <w:pPr>
        <w:pStyle w:val="Normal"/>
        <w:autoSpaceDE w:val="false"/>
        <w:spacing w:before="60" w:after="40"/>
        <w:ind w:left="66" w:hanging="0"/>
        <w:rPr/>
      </w:pPr>
      <w:r>
        <w:rPr/>
        <w:t>Mennyisége: _____________ liter</w:t>
      </w:r>
    </w:p>
    <w:p>
      <w:pPr>
        <w:pStyle w:val="Normal"/>
        <w:autoSpaceDE w:val="false"/>
        <w:spacing w:before="60" w:after="40"/>
        <w:ind w:left="425" w:hanging="425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43840</wp:posOffset>
                </wp:positionH>
                <wp:positionV relativeFrom="paragraph">
                  <wp:posOffset>206375</wp:posOffset>
                </wp:positionV>
                <wp:extent cx="6365240" cy="2495550"/>
                <wp:effectExtent l="5080" t="5080" r="5080" b="5080"/>
                <wp:wrapNone/>
                <wp:docPr id="29" name="Téglalap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249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4" fillcolor="white" stroked="t" o:allowincell="f" style="position:absolute;margin-left:-19.2pt;margin-top:16.25pt;width:501.15pt;height:19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Átalányadó összeg: 1 000 forint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60" w:after="40"/>
        <w:ind w:left="425" w:hanging="357"/>
        <w:rPr>
          <w:b/>
          <w:b/>
        </w:rPr>
      </w:pPr>
      <w:r>
        <w:rPr>
          <w:b/>
        </w:rPr>
        <w:t>Nyilatkozatok</w:t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9220</wp:posOffset>
                </wp:positionH>
                <wp:positionV relativeFrom="paragraph">
                  <wp:posOffset>26035</wp:posOffset>
                </wp:positionV>
                <wp:extent cx="285750" cy="300990"/>
                <wp:effectExtent l="6350" t="6350" r="6350" b="6350"/>
                <wp:wrapNone/>
                <wp:docPr id="30" name="Téglalap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3" stroked="t" o:allowincell="f" style="position:absolute;margin-left:8.6pt;margin-top:2.0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 xml:space="preserve">Nyilatkozom, hogy gyümölcstermő területtel rendelkezem. </w:t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9220</wp:posOffset>
                </wp:positionH>
                <wp:positionV relativeFrom="paragraph">
                  <wp:posOffset>13970</wp:posOffset>
                </wp:positionV>
                <wp:extent cx="285750" cy="300990"/>
                <wp:effectExtent l="6350" t="6350" r="6350" b="6350"/>
                <wp:wrapNone/>
                <wp:docPr id="31" name="Téglalap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2" stroked="t" o:allowincell="f" style="position:absolute;margin-left:8.6pt;margin-top:1.1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tárgyévben bérfőzés keretében sem én sem háztartásom többi tagja nem állíttatott elő párlatot.</w:t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220</wp:posOffset>
                </wp:positionH>
                <wp:positionV relativeFrom="paragraph">
                  <wp:posOffset>15240</wp:posOffset>
                </wp:positionV>
                <wp:extent cx="285750" cy="300990"/>
                <wp:effectExtent l="6350" t="6350" r="6350" b="6350"/>
                <wp:wrapNone/>
                <wp:docPr id="32" name="Téglalap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1" stroked="t" o:allowincell="f" style="position:absolute;margin-left:8.6pt;margin-top:1.2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a kierjedt gyümölcscefre nem tartalmazott hozzáadott mesterséges vagy természetes eredetű cukorból, izocukorból vagy mézből származó alkoholt.</w:t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w:rPr/>
      </w:r>
    </w:p>
    <w:p>
      <w:pPr>
        <w:pStyle w:val="Listaszerbekezds"/>
        <w:spacing w:lineRule="auto" w:line="276" w:before="240" w:after="240"/>
        <w:ind w:left="709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9220</wp:posOffset>
                </wp:positionH>
                <wp:positionV relativeFrom="paragraph">
                  <wp:posOffset>48895</wp:posOffset>
                </wp:positionV>
                <wp:extent cx="285750" cy="300990"/>
                <wp:effectExtent l="6350" t="6350" r="6350" b="6350"/>
                <wp:wrapNone/>
                <wp:docPr id="33" name="Téglalap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0" stroked="t" o:allowincell="f" style="position:absolute;margin-left:8.6pt;margin-top:3.8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/>
        <w:t>Nyilatkozom, hogy saját tulajdonú gyümölcsből, gyümölcsből származó alapanyagból állítom elő a párlatot.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3840</wp:posOffset>
                </wp:positionH>
                <wp:positionV relativeFrom="paragraph">
                  <wp:posOffset>45085</wp:posOffset>
                </wp:positionV>
                <wp:extent cx="6365240" cy="1099185"/>
                <wp:effectExtent l="5080" t="5715" r="5080" b="4445"/>
                <wp:wrapNone/>
                <wp:docPr id="34" name="Téglalap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1099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9" fillcolor="white" stroked="t" o:allowincell="f" style="position:absolute;margin-left:-19.2pt;margin-top:3.55pt;width:501.15pt;height:86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79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5" name="Téglalap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" stroked="t" o:allowincell="f" style="position:absolute;margin-left:121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37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6" name="Téglalap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" stroked="t" o:allowincell="f" style="position:absolute;margin-left:143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0947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7" name="Téglalap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3" stroked="t" o:allowincell="f" style="position:absolute;margin-left:166.1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9522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8" name="Téglalap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5" stroked="t" o:allowincell="f" style="position:absolute;margin-left:188.6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5590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39" name="Téglalap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4" stroked="t" o:allowincell="f" style="position:absolute;margin-left:217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41650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0" name="Téglalap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6" stroked="t" o:allowincell="f" style="position:absolute;margin-left:239.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66458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1" name="Téglalap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8" stroked="t" o:allowincell="f" style="position:absolute;margin-left:288.5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378835</wp:posOffset>
                </wp:positionH>
                <wp:positionV relativeFrom="paragraph">
                  <wp:posOffset>260985</wp:posOffset>
                </wp:positionV>
                <wp:extent cx="285750" cy="300990"/>
                <wp:effectExtent l="6350" t="6350" r="6350" b="6350"/>
                <wp:wrapNone/>
                <wp:docPr id="42" name="Téglalap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3009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7" stroked="t" o:allowincell="f" style="position:absolute;margin-left:266.05pt;margin-top:20.55pt;width:22.45pt;height:23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___________________</w:t>
        <w:tab/>
        <w:tab/>
        <w:tab/>
        <w:tab/>
        <w:t xml:space="preserve">                      _______________________</w:t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Listaszerbekezds"/>
        <w:spacing w:lineRule="auto" w:line="276" w:before="240" w:after="240"/>
        <w:ind w:left="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ab/>
        <w:t>helység</w:t>
        <w:tab/>
        <w:tab/>
        <w:t xml:space="preserve">      év</w:t>
        <w:tab/>
        <w:tab/>
        <w:t xml:space="preserve">     hó</w:t>
        <w:tab/>
        <w:t xml:space="preserve">            nap</w:t>
        <w:tab/>
        <w:t xml:space="preserve">       a bejelentő aláírása</w:t>
      </w:r>
    </w:p>
    <w:sectPr>
      <w:footerReference w:type="default" r:id="rId2"/>
      <w:type w:val="nextPage"/>
      <w:pgSz w:w="11906" w:h="16838"/>
      <w:pgMar w:left="1418" w:right="1418" w:gutter="0" w:header="0" w:top="905" w:footer="1064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t xml:space="preserve">Oldal: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  <w:r>
      <w:rPr>
        <w:sz w:val="14"/>
      </w:rPr>
      <w:t xml:space="preserve"> /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1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i w:val="false"/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i w:val="false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0:05:00Z</dcterms:created>
  <dc:creator>Kovács Attila Dr.</dc:creator>
  <dc:description/>
  <dc:language>en-US</dc:language>
  <cp:lastModifiedBy>Mné</cp:lastModifiedBy>
  <cp:lastPrinted>2015-01-06T10:36:00Z</cp:lastPrinted>
  <dcterms:modified xsi:type="dcterms:W3CDTF">2015-01-06T10:05:00Z</dcterms:modified>
  <cp:revision>2</cp:revision>
  <dc:subject/>
  <dc:title/>
</cp:coreProperties>
</file>