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360" w:before="240" w:after="0"/>
        <w:contextualSpacing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73660</wp:posOffset>
                </wp:positionV>
                <wp:extent cx="6365240" cy="954405"/>
                <wp:effectExtent l="5080" t="5715" r="5080" b="4445"/>
                <wp:wrapNone/>
                <wp:docPr id="1" name="Téglalap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954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0" fillcolor="#d8d8d8" stroked="t" o:allowincell="f" style="position:absolute;margin-left:-19.2pt;margin-top:5.8pt;width:501.15pt;height:75.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spacing w:lineRule="auto" w:line="360"/>
        <w:jc w:val="center"/>
        <w:rPr/>
      </w:pPr>
      <w:r>
        <w:rPr/>
        <w:t>SZERENCS VÁROS ÖNKORMÁNYZAT adóhatóság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-3175</wp:posOffset>
                </wp:positionV>
                <wp:extent cx="6365240" cy="4720590"/>
                <wp:effectExtent l="5080" t="5080" r="5080" b="5080"/>
                <wp:wrapNone/>
                <wp:docPr id="2" name="Téglalap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7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9" fillcolor="white" stroked="t" o:allowincell="f" style="position:absolute;margin-left:-19.2pt;margin-top:-0.25pt;width:501.15pt;height:37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  <w:sz w:val="20"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 xml:space="preserve">                             </w:t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, e-mail címe: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290830</wp:posOffset>
                </wp:positionV>
                <wp:extent cx="6365240" cy="3159760"/>
                <wp:effectExtent l="5080" t="5080" r="5080" b="5080"/>
                <wp:wrapNone/>
                <wp:docPr id="28" name="Téglala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1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3" fillcolor="white" stroked="t" o:allowincell="f" style="position:absolute;margin-left:-19.2pt;margin-top:22.9pt;width:501.15pt;height:2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5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8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9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6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1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Téglala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7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4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3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Téglala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1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 xml:space="preserve">          </w:t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  <w:r>
        <w:br w:type="page"/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2010410"/>
                <wp:effectExtent l="5080" t="5080" r="5080" b="5080"/>
                <wp:wrapNone/>
                <wp:docPr id="41" name="Téglalap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0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0" fillcolor="white" stroked="t" o:allowincell="f" style="position:absolute;margin-left:-13.05pt;margin-top:17pt;width:501.15pt;height:1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1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3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9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5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4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6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0" name="Téglalap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7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9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8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4" name="Téglalap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7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37490</wp:posOffset>
                </wp:positionV>
                <wp:extent cx="6365240" cy="1576070"/>
                <wp:effectExtent l="5080" t="5080" r="5080" b="5080"/>
                <wp:wrapNone/>
                <wp:docPr id="55" name="Téglalap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6" fillcolor="white" stroked="t" o:allowincell="f" style="position:absolute;margin-left:-13.05pt;margin-top:18.7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7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8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9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5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4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1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4" name="Téglalap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3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6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5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4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8" name="Téglalap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3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189230</wp:posOffset>
                </wp:positionV>
                <wp:extent cx="6365240" cy="1690370"/>
                <wp:effectExtent l="5080" t="5080" r="5080" b="5080"/>
                <wp:wrapNone/>
                <wp:docPr id="69" name="Téglalap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2" fillcolor="white" stroked="t" o:allowincell="f" style="position:absolute;margin-left:-13.05pt;margin-top:14.9pt;width:501.15pt;height:1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3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4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5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1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7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6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8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8" name="Téglalap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9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1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2" name="Téglalap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9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ind w:left="42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1121410"/>
                <wp:effectExtent l="5080" t="5080" r="5080" b="5080"/>
                <wp:wrapNone/>
                <wp:docPr id="83" name="Téglalap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8" fillcolor="white" stroked="t" o:allowincell="f" style="position:absolute;margin-left:-13.05pt;margin-top:0.7pt;width:501.15pt;height:8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4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3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5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7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6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Normal"/>
        <w:autoSpaceDE w:val="false"/>
        <w:spacing w:before="240" w:after="240"/>
        <w:rPr>
          <w:rFonts w:eastAsia="Calibri"/>
          <w:b/>
          <w:b/>
          <w:i/>
          <w:i/>
          <w:iCs/>
          <w:u w:val="single"/>
          <w:lang w:eastAsia="en-US"/>
        </w:rPr>
      </w:pPr>
      <w:r>
        <w:rPr>
          <w:rFonts w:eastAsia="Calibri"/>
          <w:b/>
          <w:i/>
          <w:iCs/>
          <w:u w:val="single"/>
          <w:lang w:eastAsia="en-US"/>
        </w:rPr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5" w:footer="4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Oldal: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/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6:00Z</dcterms:created>
  <dc:creator>Kovács Attila Dr.</dc:creator>
  <dc:description/>
  <dc:language>en-US</dc:language>
  <cp:lastModifiedBy>Mné</cp:lastModifiedBy>
  <cp:lastPrinted>2015-01-06T10:36:00Z</cp:lastPrinted>
  <dcterms:modified xsi:type="dcterms:W3CDTF">2015-01-06T10:06:00Z</dcterms:modified>
  <cp:revision>2</cp:revision>
  <dc:subject/>
  <dc:title/>
</cp:coreProperties>
</file>